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лб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99.2pt;width:395.5pt;height:199.1pt;mso-wrap-style:none;v-text-anchor:middle;mso-position-vertical:top" type="_x0000_t136">
            <v:path textpathok="t"/>
            <v:textpath on="t" fitshape="t" string="Зелёная &#10;аптек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Театрализованное преста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Творческое объединение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«Юный эколог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оспитатель: Булавина В.А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алба  (апрель) 2013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 детей, любознатель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ение правила поведения в природ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й 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 и любви к животны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я чувства патриотизма и любви к родному кр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арственные растения, я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мажные ободки с приклеенными изображениями раст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зиночки для ягод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-4 деревца на подставк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кусственные веточки –листоч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ох, пузырек с надписью «Микстур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нты, вата для компресса, каш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оформл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ая веселая музыка на усмотрение музыкального руководителя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мероприятия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94310</wp:posOffset>
            </wp:positionV>
            <wp:extent cx="1695450" cy="168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чудесные таблетки,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в лесу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тречаем их нере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е там и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Обращается к зрителям, показывает растение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лел? Лечись-ка 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жалуйста, не пл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аблетками сво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поможет- лучший вра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заяц, прихрамывая, идет на встречу Еж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его, Косой, хро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овесил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ивится от боли, машет рукой, оглядывается с опаской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02870</wp:posOffset>
            </wp:positionV>
            <wp:extent cx="2057400" cy="1364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 не говори, ты зна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 ноги я у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какал по перелескам,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иса не  догнала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тел на елку с тре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енка под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на ногу. Затем машет рукой в сторону кулис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аптеку за примо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жу себе компре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у отлежусь денеч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гулять отправлюсь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ихрамывая, уходит. Появляется Медведь, идет, согнувшись, держась за живот.)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 тобой, скажи скорее,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бя ты не похо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качивается из стороны в сторону, гладит себя по живот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72390</wp:posOffset>
            </wp:positionV>
            <wp:extent cx="2244090" cy="16833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х, как сильно я бол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и нет, дружище Ё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ую вчера кол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чаянно нашел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ел, неверно, м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мне не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ы, вредные соз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и вкусный м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них одни стр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иду лечить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на живот, уходит, согнувшись. Появляется волк с перевязанной голово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81610</wp:posOffset>
            </wp:positionV>
            <wp:extent cx="2286000" cy="17132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ол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ржится за голов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и со мной пром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дь тоже заболе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ухватил барашка-</w:t>
      </w:r>
    </w:p>
    <w:p>
      <w:pPr>
        <w:pStyle w:val="Normal"/>
        <w:rPr/>
      </w:pPr>
      <w:r>
        <w:rPr>
          <w:i/>
          <w:sz w:val="28"/>
          <w:szCs w:val="28"/>
        </w:rPr>
        <w:t>(делает хватательное движени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пастух меня огре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гибает голову, опять держится за не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ва болит уж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аблетками иду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яжело вздыха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Ёж, как нам оп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ывать себе 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Возвращается Заяц и Медведь. У Зайца компресс на ноге (очень большой и толстый), Медведь несет большой пузырек с надписью «Микстура» и рецептом у горлышк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ы, Волк, не трогал ста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была б  ц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ходить деревню над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ность, видно, под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жалеть тебя не 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ейчас ты и боль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зверя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что очень стр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едь все народ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ачем же вам хва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икстуру и компресс?</w:t>
      </w:r>
    </w:p>
    <w:p>
      <w:pPr>
        <w:pStyle w:val="Normal"/>
        <w:rPr/>
      </w:pPr>
      <w:r>
        <w:rPr>
          <w:sz w:val="28"/>
          <w:szCs w:val="28"/>
        </w:rPr>
        <w:t>Лучше вспомните-ка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щедро дарит лес!</w:t>
      </w:r>
    </w:p>
    <w:p>
      <w:pPr>
        <w:pStyle w:val="Normal"/>
        <w:rPr/>
      </w:pPr>
      <w:r>
        <w:rPr>
          <w:i/>
          <w:sz w:val="28"/>
          <w:szCs w:val="28"/>
        </w:rPr>
        <w:t>(Все уходят, кроме Ежа- он выступает в роли ведущего. Из-за кулис появляется Подорожни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у травку вдоль дороже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летом видеть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не может подор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ходиться без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рож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ак будто Ванька-встань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наступишь т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пает ногой, отходит на шаг, оборачивается, «срывает» листо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нешься- вот уже глянь-ка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905</wp:posOffset>
            </wp:positionV>
            <wp:extent cx="2615565" cy="19608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новь торчат мои ли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ушибов и поре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 средства не найт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яжи мои листоч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нет кровь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одна подсказ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челка напад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махивается будто бы от п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из листа повяз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кладывает листик к нос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боль тогда пр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Трогает себя за нос, улыбается, отходит в сторону. Выбегает Заяц, горло завязано. Выходит Мать- и- мачеха. Обращается к Зайц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- и- мачех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мерил много луж 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кашель одол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яц кашляет, вздыхает, пожимает плечами, разводит руками.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7305</wp:posOffset>
            </wp:positionV>
            <wp:extent cx="1600200" cy="1600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до было маму 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гда б не забол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бери скор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- и- мачехи ли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, чтоб погорячее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даже кипя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лает вид, что в руке у него стакан, «льет» в него воду, дует на неё. Заяц начинает «пить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той тебе по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ет  боль в груди и ре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полегче стало? Все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в лужу ты не лез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озит пальцем. Заяц кивает в знак согласия. Выходит Липа с искусственной веточкой в руках, обращается к зайцу, который слегка покашлива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па: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60960</wp:posOffset>
            </wp:positionV>
            <wp:extent cx="2404110" cy="1803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удился, голос сип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ла Гло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кладывает руку к голов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идет на помощь Ли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на и не тра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юхает веточку, зажмуривая глаза 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довольств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ом пахнущий цвет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аварить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 посиди дене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шебный чай поп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с корзиночкой Клюкв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к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, в краю таежном,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28905</wp:posOffset>
            </wp:positionV>
            <wp:extent cx="2434590" cy="18262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м, где кружится ме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оверить это сл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еет будущий ки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есть ни кисель, а клюква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о стелется ков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всем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друг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ото забр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ят ягодки-руб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я снежный н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рают 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ужные для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Еж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ослаб, бедня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шь-ка клюквенный кис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чуть-чуть, хотя бы ча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удешь про пос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юква встает рядом с Подорожником, оба отходят чуть назад. Выходит на сцену Малина с корзинкой, подходит к Зайцу, трогает его лоб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20650</wp:posOffset>
            </wp:positionV>
            <wp:extent cx="1845310" cy="24618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алин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тебя темп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очила невзна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й не горькую миксту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малиной сладкий ч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нимает из корзинки чашку, подает Зайц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от пьет улыбаясь, причмокивая, показыва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чень вкус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ти лекарств вку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поверь на слово м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яц согласно кив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лины пропоте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здоров в пол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скидывает руки в стороны, демонстрируя, что он здоров, вместе с Мать- и- мачехой, Липой, Клюквой и Малиной  уходит вглубь сцены. Из-за кулис пятится Волк с синяками и повязкой на голове, машет кулаками, сражаясь с невидимым противником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ж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же снова ты сраж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ебя отделал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слишком возбудим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не можешь жить без др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Пустырн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20955</wp:posOffset>
            </wp:positionV>
            <wp:extent cx="2933700" cy="21856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устыр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тут Пустырник,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ичто и не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ка скромная лесна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хочешь усми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только капли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пить, не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удут драк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репче станут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опух выходит и говорит огорченно, хлопая себя по бокам. В одной руке большой зеленый лист.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48260</wp:posOffset>
            </wp:positionV>
            <wp:extent cx="2701290" cy="19005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у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ил промашку где-т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е дразнят лопух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Ёж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спокаивает Лопуха, гладит 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леч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жаль растенье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о здесь ни при 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небрежительно машет руко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-то он никче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у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се нет,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еленый лист огро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еки убер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Прикладывает лист к синякам волка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ухом скорей обвя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у иль ушиб к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му спасибо скаж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ет боль он как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се отходят на задний план. Медведь идет, зевает. Выходит Душица, с травкой в руках, начинает говорить текст, обращаясь к Медведю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69215</wp:posOffset>
            </wp:positionV>
            <wp:extent cx="2339340" cy="17570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уш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опять тебе не сп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рочался всю н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ка славная, душ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здесь тебе помо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тягивает травку, разводит рука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казывая на сце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ой розовой как буд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опушка за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охапку за мину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ешь тут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й добавь траву с оп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жись скорей в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днять тогда и пуш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битый будешь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едведь уходит. Выходит Валериан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27000</wp:posOffset>
            </wp:positionV>
            <wp:extent cx="1708150" cy="22771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алериа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ыпить хоть три банк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душистой валерь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 пример с него не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не коты, а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немножко р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ть нам валери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ют ее, когда вол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высить настро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 прыгаем и скач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а она нам, зна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ет рядом с другими растениями. Из-за кулис выходит черника. В одной руке корзинка, другую представляет козырьком ко лб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ка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80645</wp:posOffset>
            </wp:positionV>
            <wp:extent cx="2339340" cy="18192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ь скорее погляди-ка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лохо видиш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ебе нужна чер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ки, а не ц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на корзинку. Подходит к еж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гощ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бойся, ешь ско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ье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го не почерне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удут зорче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рника остается с другими растениями. На сцену выходят Чистотел, держит в руке травку. Подхидит к Волку, начинает рассматривать его руки, взяв в свои, качает голово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-38735</wp:posOffset>
            </wp:positionV>
            <wp:extent cx="2171700" cy="16281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истоте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 этой чудо тр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пасайтесь, бород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ом рыжим только смажем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ем следа их даж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лает вид, будто смазывает «бородавки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дивленно рассматривает руки, поднимает их вверх, радостно демонстрирует всем.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ывести су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вки Чист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является Череда, с тазиком в руках. Еж, подойдя к переднему краю сцены, начинает как бы чесаться (трет ладошки, ноги, бока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а есть знаменитая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ванну, в таз, в корыто 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ь-чуть ее добавим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сыпь пр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ходит к Ежу, берет его руки, сует их в тази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сматривает руки, поглаживает бока, ноги, также осматривая их)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04775</wp:posOffset>
            </wp:positionV>
            <wp:extent cx="1238885" cy="179768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это да!»- мы 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д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и вновь сейчас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 за чере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мся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рет Ежа за руку, уводит его в глубь сцены. На передний план выходит грустный Волк в обнимку с Зайцем. Появляется Тысячелистни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мы с тобою ски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пал вдруг аппети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560195" cy="2171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ясячелистни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жизнерадостно хлопает вол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плечу.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да- тысячели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к жизни возвр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начинает «собирать» ц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атичные цве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жайке мы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ец вдруг закровоточ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т кровь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лезней самых 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нам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ячелист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чит гастрит и яз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ты кушать 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яц убегает, Волк гонится за ним. На сцену выходит Крапива, к ней подходит Еж, начинает говорить, показывая на неё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скажи, ее не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так попробуй, трон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тягивает к ней руку, осторожно дотрагивается и сейчас же отдергивает, начинает дуть на ладошки, как будто обжегшис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же руки искус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жет их, как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характер стро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юк таких ты по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асливо отодвигается подальше.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83515</wp:posOffset>
            </wp:positionV>
            <wp:extent cx="2171700" cy="162877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бойся, остор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ери ее на щ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щах зеленых, вкусных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аминов через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больше, чем в капу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х ешь, не заб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перед выходят Заяц, Волк, Медведь. Растения остаются на заднем план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ж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 зрителям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вам теперь по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ля всех нас значит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бят и для зверят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 затаил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болячках и нед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гда поможе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ружи с зеленым дру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на рас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егай к докт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запомни креп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лес беречь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р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чудесные таб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ть не будем мы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ри кланяются и уходят. Растения также берутся за руки, выходят в перед, кланяю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14:00Z</dcterms:created>
  <dc:creator>Екатерина</dc:creator>
  <dc:description/>
  <cp:keywords/>
  <dc:language>en-US</dc:language>
  <cp:lastModifiedBy>Admin</cp:lastModifiedBy>
  <dcterms:modified xsi:type="dcterms:W3CDTF">2014-05-11T17:50:00Z</dcterms:modified>
  <cp:revision>5</cp:revision>
  <dc:subject/>
  <dc:title/>
</cp:coreProperties>
</file>