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Салбин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ая первая младшая разновозрастная 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-3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недельной учебной нагру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188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45pt;height:321.6pt" filled="f" o:ole="">
            <v:imagedata r:id="rId3" o:title=""/>
          </v:shape>
          <o:OLEObject Type="Embed" ProgID="" ShapeID="ole_rId2" DrawAspect="Content" ObjectID="_802632241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Салбинская средняя общеобразовательная школ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школьная вторая  младшая  разновозрастная 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-4 ле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недельной учебной нагруз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1880" w:dyaOrig="6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3.95pt;height:321pt" filled="f" o:ole="">
            <v:imagedata r:id="rId5" o:title=""/>
          </v:shape>
          <o:OLEObject Type="Embed" ProgID="" ShapeID="ole_rId4" DrawAspect="Content" ObjectID="_1958401337" r:id="rId4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Салб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ая разновозрастная  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-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недельной учебной нагрузки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1880" w:dyaOrig="6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3.95pt;height:322pt" filled="f" o:ole="">
            <v:imagedata r:id="rId7" o:title=""/>
          </v:shape>
          <o:OLEObject Type="Embed" ProgID="" ShapeID="ole_rId6" DrawAspect="Content" ObjectID="_1329715843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Салбин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ая разновозрастная  подготовительна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-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недельной учебной нагруз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1880" w:dyaOrig="6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4pt;height:321pt" filled="f" o:ole="">
            <v:imagedata r:id="rId9" o:title=""/>
          </v:shape>
          <o:OLEObject Type="Embed" ProgID="" ShapeID="ole_rId8" DrawAspect="Content" ObjectID="_325896783" r:id="rId8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Салб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ая  разновозрастная  средня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недельной учебной нагрузки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2600" w:dyaOrig="6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9.95pt;height:341.05pt" filled="f" o:ole="">
            <v:imagedata r:id="rId11" o:title=""/>
          </v:shape>
          <o:OLEObject Type="Embed" ProgID="" ShapeID="ole_rId10" DrawAspect="Content" ObjectID="_2090249584" r:id="rId10"/>
        </w:objec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9:00Z</dcterms:created>
  <dc:creator>Екатерина</dc:creator>
  <dc:description/>
  <cp:keywords/>
  <dc:language>en-US</dc:language>
  <cp:lastModifiedBy>яна николаевна</cp:lastModifiedBy>
  <cp:lastPrinted>2009-09-22T21:04:00Z</cp:lastPrinted>
  <dcterms:modified xsi:type="dcterms:W3CDTF">2014-11-21T06:45:00Z</dcterms:modified>
  <cp:revision>9</cp:revision>
  <dc:subject/>
  <dc:title/>
</cp:coreProperties>
</file>