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0390"/>
        <w:gridCol w:w="284"/>
      </w:tblGrid>
      <w:tr>
        <w:trPr>
          <w:trHeight w:val="380" w:hRule="atLeast"/>
        </w:trPr>
        <w:tc>
          <w:tcPr>
            <w:tcW w:w="242" w:type="dxa"/>
            <w:tcBorders/>
          </w:tcPr>
          <w:p>
            <w:pPr>
              <w:pStyle w:val="Style12"/>
              <w:snapToGrid w:val="false"/>
              <w:rPr>
                <w:color w:val="0F243E"/>
                <w:sz w:val="24"/>
                <w:szCs w:val="24"/>
                <w:lang w:val="ru-RU"/>
              </w:rPr>
            </w:pPr>
            <w:r>
              <w:rPr>
                <w:color w:val="0F243E"/>
                <w:sz w:val="24"/>
                <w:szCs w:val="24"/>
                <w:lang w:val="ru-RU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F243E"/>
                <w:sz w:val="24"/>
                <w:szCs w:val="24"/>
                <w:lang w:val="ru-RU"/>
              </w:rPr>
            </w:pPr>
            <w:r>
              <w:rPr>
                <w:color w:val="0F243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color w:val="0F243E"/>
                <w:sz w:val="28"/>
                <w:szCs w:val="28"/>
              </w:rPr>
              <w:t>«Салбинская  средняя  общеобразовательная  школа»</w:t>
            </w:r>
          </w:p>
          <w:p>
            <w:pPr>
              <w:pStyle w:val="Normal"/>
              <w:shd w:fill="DDD9C3" w:val="clear"/>
              <w:ind w:left="142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72"/>
                <w:szCs w:val="72"/>
                <w:u w:val="single"/>
              </w:rPr>
            </w:pPr>
            <w:r>
              <w:rPr>
                <w:b/>
                <w:color w:val="0F243E"/>
                <w:sz w:val="72"/>
                <w:szCs w:val="7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ПЛАН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МБОУ «Салбинская 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на 2014-2015 учебный год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F243E"/>
                <w:sz w:val="72"/>
                <w:szCs w:val="72"/>
              </w:rPr>
            </w:pPr>
            <w:r>
              <w:rPr>
                <w:b/>
                <w:color w:val="0F243E"/>
                <w:sz w:val="72"/>
                <w:szCs w:val="72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color w:val="C00000"/>
                <w:sz w:val="72"/>
                <w:szCs w:val="7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72"/>
                <w:szCs w:val="72"/>
                <w:lang w:val="ru-RU" w:eastAsia="ru-RU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lang w:val="ru-RU" w:eastAsia="ru-RU"/>
              </w:rPr>
            </w:pPr>
            <w:r>
              <w:rPr>
                <w:rFonts w:cs="Times New Roman"/>
                <w:b/>
                <w:color w:val="C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ан работы школы на 2014-2015 уч.г. рассмотрен и принят на заседании                     педагогического совета школы (протокол № ___ от ____августа 2014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приказом  по МБОУ «Салбинская  С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  20 ___ г. №____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sz w:val="28"/>
                <w:szCs w:val="28"/>
              </w:rPr>
              <w:t>Ио директора школы __________________ С. В. Антипов</w:t>
            </w:r>
          </w:p>
        </w:tc>
        <w:tc>
          <w:tcPr>
            <w:tcW w:w="284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242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  <w:tc>
          <w:tcPr>
            <w:tcW w:w="10390" w:type="dxa"/>
            <w:tcBorders/>
          </w:tcPr>
          <w:p>
            <w:pPr>
              <w:pStyle w:val="23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42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ru-RU"/>
              </w:rPr>
            </w:r>
          </w:p>
        </w:tc>
        <w:tc>
          <w:tcPr>
            <w:tcW w:w="10390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0390"/>
        <w:gridCol w:w="284"/>
      </w:tblGrid>
      <w:tr>
        <w:trPr>
          <w:trHeight w:val="380" w:hRule="atLeast"/>
        </w:trPr>
        <w:tc>
          <w:tcPr>
            <w:tcW w:w="242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ru-RU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color w:val="0F243E"/>
                <w:szCs w:val="28"/>
              </w:rPr>
              <w:t>ЦЕЛИ, ЗАДАЧИ, ПРИОРИТЕТНЫЕ НАПРАВЛЕНИЯ РАБОТЫ ШКОЛЫ В УСЛОВИЯХ РЕАЛИЗАЦИИ ПРОГРАММЫ РАЗВИТИЯ ШКОЛЫ ДО 201</w:t>
            </w:r>
            <w:r>
              <w:rPr>
                <w:color w:val="0F243E"/>
                <w:szCs w:val="28"/>
                <w:lang w:val="ru-RU"/>
              </w:rPr>
              <w:t>9</w:t>
            </w:r>
            <w:r>
              <w:rPr>
                <w:color w:val="0F243E"/>
                <w:szCs w:val="28"/>
              </w:rPr>
              <w:t xml:space="preserve"> ГОДА на 201</w:t>
            </w:r>
            <w:r>
              <w:rPr>
                <w:color w:val="0F243E"/>
                <w:szCs w:val="28"/>
                <w:lang w:val="ru-RU"/>
              </w:rPr>
              <w:t>5</w:t>
            </w:r>
            <w:r>
              <w:rPr>
                <w:color w:val="0F243E"/>
                <w:szCs w:val="28"/>
              </w:rPr>
              <w:t>-201</w:t>
            </w:r>
            <w:r>
              <w:rPr>
                <w:color w:val="0F243E"/>
                <w:szCs w:val="28"/>
                <w:lang w:val="ru-RU"/>
              </w:rPr>
              <w:t>5</w:t>
            </w:r>
            <w:r>
              <w:rPr>
                <w:color w:val="0F243E"/>
                <w:szCs w:val="28"/>
              </w:rPr>
              <w:t xml:space="preserve"> учебный  год.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28"/>
                <w:szCs w:val="28"/>
              </w:rPr>
              <w:t>БЛОК 1. ОРГАНИЗАЦИОННО-ПЕДАГОГИЧЕСКИЕ МЕРОПРИЯТИЯ.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color w:val="0F243E"/>
                <w:szCs w:val="28"/>
                <w:lang w:val="ru-RU" w:eastAsia="ru-RU"/>
              </w:rPr>
              <w:t>БЛОК 2. УЧЕБНО-МЕТОДИЧЕСКАЯ ДЕЯТЕЛЬНОСТЬ.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  <w:lang w:val="ru-RU" w:eastAsia="ru-RU"/>
              </w:rPr>
            </w:pPr>
            <w:r>
              <w:rPr>
                <w:color w:val="0F243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color w:val="0F243E"/>
                <w:szCs w:val="28"/>
                <w:lang w:val="ru-RU" w:eastAsia="ru-RU"/>
              </w:rPr>
            </w:pPr>
            <w:r>
              <w:rPr>
                <w:color w:val="0F243E"/>
                <w:szCs w:val="28"/>
                <w:lang w:val="ru-RU" w:eastAsia="ru-RU"/>
              </w:rPr>
              <w:t>БЛОК 3. ПЛАНИРОВАНИЕ ВОСПИТАТЕЛЬНОЙ РАБОТЫ.</w:t>
            </w:r>
          </w:p>
          <w:p>
            <w:pPr>
              <w:pStyle w:val="TextBody"/>
              <w:rPr>
                <w:color w:val="0F243E"/>
                <w:szCs w:val="28"/>
                <w:lang w:val="ru-RU" w:eastAsia="ru-RU"/>
              </w:rPr>
            </w:pPr>
            <w:r>
              <w:rPr>
                <w:color w:val="0F243E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БЛОК 4. СИСТЕМА ВНУТРИШКОЛЬНОГО КОНТРОЛЯ.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TextBody"/>
              <w:rPr>
                <w:color w:val="0F243E"/>
                <w:szCs w:val="28"/>
                <w:lang w:val="ru-RU" w:eastAsia="ru-RU"/>
              </w:rPr>
            </w:pPr>
            <w:r>
              <w:rPr>
                <w:color w:val="0F243E"/>
                <w:szCs w:val="28"/>
                <w:lang w:val="en-US" w:eastAsia="ru-RU"/>
              </w:rPr>
              <w:t>III</w:t>
            </w:r>
            <w:r>
              <w:rPr>
                <w:color w:val="0F243E"/>
                <w:szCs w:val="28"/>
                <w:lang w:val="ru-RU" w:eastAsia="ru-RU"/>
              </w:rPr>
              <w:t>.</w:t>
            </w:r>
            <w:r>
              <w:rPr>
                <w:color w:val="0F243E"/>
                <w:szCs w:val="28"/>
                <w:u w:val="single"/>
                <w:lang w:val="ru-RU" w:eastAsia="ru-RU"/>
              </w:rPr>
              <w:t xml:space="preserve"> </w:t>
            </w:r>
            <w:r>
              <w:rPr>
                <w:color w:val="0F243E"/>
                <w:szCs w:val="28"/>
                <w:lang w:val="ru-RU" w:eastAsia="ru-RU"/>
              </w:rPr>
              <w:t>ПРИЛОЖЕНИЯ К ПЛАНУ РАБОТЫ МБОУ «Салбинская  СОШ»  на 2014-2015 учебный  год.</w:t>
            </w:r>
          </w:p>
          <w:p>
            <w:pPr>
              <w:pStyle w:val="Style12"/>
              <w:ind w:left="1068" w:hanging="0"/>
              <w:rPr>
                <w:rFonts w:ascii="Times New Roman" w:hAnsi="Times New Roman" w:cs="Times New Roman"/>
                <w:color w:val="0F243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36"/>
                <w:szCs w:val="36"/>
                <w:u w:val="single"/>
                <w:lang w:val="ru-RU"/>
              </w:rPr>
            </w:pPr>
            <w:r>
              <w:rPr>
                <w:rFonts w:cs="Times New Roman"/>
                <w:b/>
                <w:color w:val="0F243E"/>
                <w:sz w:val="36"/>
                <w:szCs w:val="36"/>
                <w:u w:val="single"/>
                <w:lang w:val="ru-RU"/>
              </w:rPr>
            </w:r>
          </w:p>
          <w:p>
            <w:pPr>
              <w:pStyle w:val="23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color w:val="0F243E"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36"/>
                <w:szCs w:val="36"/>
                <w:u w:val="none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42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ru-RU"/>
              </w:rPr>
            </w:r>
          </w:p>
        </w:tc>
        <w:tc>
          <w:tcPr>
            <w:tcW w:w="10390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</w:tr>
    </w:tbl>
    <w:p>
      <w:pPr>
        <w:pStyle w:val="23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  <w:r>
        <w:br w:type="page"/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none"/>
          <w:lang w:val="ru-RU"/>
        </w:rPr>
        <w:t>Цели,  задачи,  приоритетные  направления  работы  школы  в  условиях  реализации  программы  развития  школы  до  2019  года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none"/>
          <w:lang w:val="ru-RU"/>
        </w:rPr>
        <w:t>на  2014-2015  учебный  год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новные сохраняющиеся проблемы школы и пути их решения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В полном соответствии с политикой образования на федеральном, региональном и муниципальном уровнях разработана  Программа развития нашей школы до 2019 года,   направленная на достижение поставленных целей.</w:t>
      </w:r>
    </w:p>
    <w:p>
      <w:pPr>
        <w:pStyle w:val="Style12"/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условиям, которые необходимо создать, относятся: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, доступности и эффективности образования;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одернизация образовательного процесса;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одернизация уклада школьной жизни;</w:t>
      </w:r>
    </w:p>
    <w:p>
      <w:pPr>
        <w:pStyle w:val="Style1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модернизация модели управления образовательного учреждения;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эффективное использование имеющихся ресурсов;</w:t>
      </w:r>
    </w:p>
    <w:p>
      <w:pPr>
        <w:pStyle w:val="Style1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развитие профессиональной компетентности участников образовательного процесса;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оздание школьной здоровьесберегающей среды;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подготовка педагогов к решению задач повышения качества образования.</w:t>
      </w:r>
    </w:p>
    <w:p>
      <w:pPr>
        <w:pStyle w:val="Style12"/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оздание перечисленных условий предполагает организацию деятельности по следующим направлениям: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Функционирование  и  развитие  школы  как  комплекса  социально – педагогической  поддержки  учащихся.</w:t>
      </w:r>
    </w:p>
    <w:p>
      <w:pPr>
        <w:pStyle w:val="Style1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Взаимосвязь знаниевого, тематически организованного Госстандарта с формулировкой основных приоритетов в виде различного рода компетентностной грамотности участников образовательного процесса.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Формирование у учащихся ценностей демократического общества на основе совершенствования уклада школьной жизни.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Формирование у учащихся навыков здорового образа жизни.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Определение ресурсов развития образовательной среды школы и их эффективное использование.</w:t>
      </w:r>
    </w:p>
    <w:p>
      <w:pPr>
        <w:pStyle w:val="Style1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 xml:space="preserve">Формирование социально-психолого-педагогического сопровождения образовательного процесса.  </w:t>
      </w:r>
    </w:p>
    <w:p>
      <w:pPr>
        <w:pStyle w:val="Style12"/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ближайшую перспективу необходимо решить следующие задачи: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Для повышения и обеспечения качества  учебного процесса: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Продолжить работу по формированию и развитию профессиональной компетентности педагогических работников школы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Активнее использовать современные образовательные технологии обучения, внедрять здоровье сберегающие технологии и компетентностный подход  в образовательную деятельность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Улучшение материально-технической базы образовательного процесса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color w:val="0F243E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F243E"/>
          <w:sz w:val="32"/>
          <w:szCs w:val="32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сохранения здоровья обучающихся:</w:t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Создание школьной здоровьесберегающей среды через использование современных технологий.</w:t>
      </w:r>
    </w:p>
    <w:p>
      <w:pPr>
        <w:pStyle w:val="Style1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Организация работы летнего оздоровительного лагеря дневного пребывания при школе.</w:t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Организация работы ФСК «Луч».</w:t>
      </w:r>
    </w:p>
    <w:p>
      <w:pPr>
        <w:pStyle w:val="Style12"/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Для обеспечения общественного участия в жизни школы:</w:t>
      </w:r>
    </w:p>
    <w:p>
      <w:pPr>
        <w:pStyle w:val="Style12"/>
        <w:numPr>
          <w:ilvl w:val="0"/>
          <w:numId w:val="19"/>
        </w:numPr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Активизировать работу </w:t>
      </w: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Управляющего совета.</w:t>
      </w:r>
    </w:p>
    <w:p>
      <w:pPr>
        <w:pStyle w:val="Style12"/>
        <w:numPr>
          <w:ilvl w:val="0"/>
          <w:numId w:val="19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Организовать работу с  сайтом школы в информационно-телекоммуникационной сети «Интернет» и представление на нем информации.</w:t>
      </w:r>
    </w:p>
    <w:p>
      <w:pPr>
        <w:pStyle w:val="Style12"/>
        <w:numPr>
          <w:ilvl w:val="0"/>
          <w:numId w:val="19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Активно сотрудничать со средствами массовой информации.</w:t>
      </w:r>
    </w:p>
    <w:p>
      <w:pPr>
        <w:pStyle w:val="Style12"/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Для  совершенствования  воспитательной  системы  школы</w:t>
      </w:r>
      <w:r>
        <w:rPr>
          <w:rFonts w:cs="Times New Roman" w:ascii="Times New Roman" w:hAnsi="Times New Roman"/>
          <w:i/>
          <w:color w:val="0F243E"/>
          <w:sz w:val="32"/>
          <w:szCs w:val="32"/>
          <w:lang w:val="ru-RU"/>
        </w:rPr>
        <w:t>:</w:t>
      </w:r>
    </w:p>
    <w:p>
      <w:pPr>
        <w:pStyle w:val="Style1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Вооружить классных руководителей теоретическими и практическими знаниями в  использовании современных  подходов и технологий в условиях модернизации образования.</w:t>
      </w:r>
    </w:p>
    <w:p>
      <w:pPr>
        <w:pStyle w:val="Style1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 xml:space="preserve">Качественная организация работы в сфере  дополнительного  образования.  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 xml:space="preserve">Улучшение  материальной базы  дополнительного  образования  и  внеклассной работы  школы. 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Активизация  и  координация  работы школы по  защите  прав детства и работы  с детьми  и  семьями,  находящимися  в  социально  опасном  положении.</w:t>
      </w:r>
    </w:p>
    <w:p>
      <w:pPr>
        <w:pStyle w:val="Style12"/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Мы видим свою школу, как массовое образовательное учреждение, обеспечивающее эффективное нравственное, физическое и интеллектуальное развитие ребенка, раскрытие его творческих способностей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Мы считаем, что у каждого ученика есть возможность в нашей школе реализовать индивидуальную траекторию  своего развития с помощью индивидуального подхода и педагогической поддержки к развитию каждого ребенка на основе психолого-педагогического сопровождения, его изучения на каждом возрастном этапе.</w:t>
      </w:r>
    </w:p>
    <w:p>
      <w:pPr>
        <w:pStyle w:val="33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C00000"/>
          <w:sz w:val="24"/>
          <w:szCs w:val="24"/>
          <w:u w:val="single"/>
          <w:lang w:val="ru-RU"/>
        </w:rPr>
      </w:r>
      <w:r>
        <w:br w:type="page"/>
      </w:r>
    </w:p>
    <w:p>
      <w:pPr>
        <w:pStyle w:val="3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ЦЕЛИ И  ЗАДАЧИ  РАБОТЫ ШКОЛЫ  В УСЛОВИЯХ ФОРМИРОВАНИЯ ШКОЛЫ ПЕДАГОГИЧЕСКОЙ ПОДДЕРЖКИ ОБУЧЕНИЯ И ВОСПИТАНИЯ  </w:t>
      </w:r>
    </w:p>
    <w:p>
      <w:pPr>
        <w:pStyle w:val="33"/>
        <w:jc w:val="center"/>
        <w:rPr/>
      </w:pPr>
      <w:r>
        <w:rPr>
          <w:b/>
          <w:sz w:val="24"/>
          <w:szCs w:val="24"/>
          <w:u w:val="single"/>
        </w:rPr>
        <w:t>на 201</w:t>
      </w:r>
      <w:r>
        <w:rPr>
          <w:b/>
          <w:sz w:val="24"/>
          <w:szCs w:val="24"/>
          <w:u w:val="single"/>
          <w:lang w:val="ru-RU"/>
        </w:rPr>
        <w:t>4</w:t>
      </w:r>
      <w:r>
        <w:rPr>
          <w:b/>
          <w:sz w:val="24"/>
          <w:szCs w:val="24"/>
          <w:u w:val="single"/>
        </w:rPr>
        <w:t xml:space="preserve"> - 201</w:t>
      </w:r>
      <w:r>
        <w:rPr>
          <w:b/>
          <w:sz w:val="24"/>
          <w:szCs w:val="24"/>
          <w:u w:val="single"/>
          <w:lang w:val="ru-RU"/>
        </w:rPr>
        <w:t>5</w:t>
      </w:r>
      <w:r>
        <w:rPr>
          <w:b/>
          <w:sz w:val="24"/>
          <w:szCs w:val="24"/>
          <w:u w:val="single"/>
        </w:rPr>
        <w:t xml:space="preserve"> учебный  год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евая  установка  школ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условий для побуждения и поддержки детей в разных видах деятельности, обучения навыкам общения и сотрудничества, формирования желания учиться и основ умения учиться – постоянно расширять границы своих возмож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Становление школы как школы равных возможностей для всех категорий учащихся с целью получения ими доступного и качественного образования на всех этапах обучения.</w:t>
      </w:r>
    </w:p>
    <w:p>
      <w:pPr>
        <w:pStyle w:val="Style1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Развитие профессиональной компетентности всех участников образовательного процесса.</w:t>
      </w:r>
    </w:p>
    <w:p>
      <w:pPr>
        <w:pStyle w:val="Style12"/>
        <w:numPr>
          <w:ilvl w:val="0"/>
          <w:numId w:val="17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Формирование школьной здоровьесберегающей среды.</w:t>
      </w:r>
    </w:p>
    <w:p>
      <w:pPr>
        <w:pStyle w:val="Style1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Продолжить формирование  системы непрерывного образования  педагогов, способного обеспечить интенсивное, мотивированное погружение в новую систему образования.</w:t>
      </w:r>
    </w:p>
    <w:p>
      <w:pPr>
        <w:pStyle w:val="Style1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Организация  методической  работы  по  проблематике  педагогической  поддержки, её  развитие через работу творческой группы  педагогов «Преемственность».</w:t>
      </w:r>
    </w:p>
    <w:p>
      <w:pPr>
        <w:pStyle w:val="Style1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Реализация воспитательных задач через урочную и внеурочную деятельность.</w:t>
      </w:r>
    </w:p>
    <w:p>
      <w:pPr>
        <w:pStyle w:val="Style1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Расширить зону аналитической деятельности на основе мониторинга для полноценной реализации Программы развития школы.</w:t>
      </w:r>
    </w:p>
    <w:p>
      <w:pPr>
        <w:pStyle w:val="Style12"/>
        <w:numPr>
          <w:ilvl w:val="0"/>
          <w:numId w:val="17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Формирование благоприятного психологического климата в школе.</w:t>
      </w:r>
    </w:p>
    <w:p>
      <w:pPr>
        <w:pStyle w:val="Style12"/>
        <w:numPr>
          <w:ilvl w:val="0"/>
          <w:numId w:val="17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Формирование  у  учащихся  социальных  навыков – общения, выбора,  достижения  успеха, терпимости,  ответственности,  адаптации.</w:t>
      </w:r>
    </w:p>
    <w:p>
      <w:pPr>
        <w:pStyle w:val="Style1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Социально-педагогическое  и  медико-психологическое  сопровождение  процесса  личностного  становления  учащихся  с  акцентом  на группу  риска  и  одарённых  детей.</w:t>
      </w:r>
    </w:p>
    <w:p>
      <w:pPr>
        <w:pStyle w:val="Style12"/>
        <w:numPr>
          <w:ilvl w:val="0"/>
          <w:numId w:val="17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Содействие  реальной  самоорганизации  и  самоуправлению  учащихся.</w:t>
      </w:r>
    </w:p>
    <w:p>
      <w:pPr>
        <w:pStyle w:val="Style1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Расширение  сферы  и  углубление  взаимодействия  с  родителями  учащихся,  социумом.</w:t>
      </w:r>
    </w:p>
    <w:p>
      <w:pPr>
        <w:pStyle w:val="Style12"/>
        <w:numPr>
          <w:ilvl w:val="0"/>
          <w:numId w:val="17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Организация  развивающего  досуга  учащихся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C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ОРГАНИЗАЦИОННО-ПЕДАГОГИЧЕСКИЕ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ПЕДАГОГИЧЕСКИЕ СОВЕТЫ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80"/>
        <w:gridCol w:w="1223"/>
        <w:gridCol w:w="32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ганизационный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8"/>
                <w:szCs w:val="20"/>
              </w:rPr>
              <w:t xml:space="preserve">Утверждение учебного плана школы на 2014-2015 учебный год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тверждение учебно-воспитательного плана школы на 2014-2015 учебный год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Утверждение рабочих программ, планов работы на новый учебный го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школы,  заместители  директора  по  УВР  и 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ГОС  ООО: что нового? </w:t>
            </w:r>
          </w:p>
          <w:p>
            <w:pPr>
              <w:pStyle w:val="Style12"/>
              <w:numPr>
                <w:ilvl w:val="3"/>
                <w:numId w:val="8"/>
              </w:numPr>
              <w:tabs>
                <w:tab w:val="clear" w:pos="708"/>
                <w:tab w:val="left" w:pos="778" w:leader="none"/>
              </w:tabs>
              <w:ind w:left="778" w:hanging="4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ход на ФГОС ООО в 2015 году, знакомство с примерной основной образовательной программы ООО.</w:t>
            </w:r>
          </w:p>
          <w:p>
            <w:pPr>
              <w:pStyle w:val="Style12"/>
              <w:numPr>
                <w:ilvl w:val="3"/>
                <w:numId w:val="8"/>
              </w:numPr>
              <w:tabs>
                <w:tab w:val="clear" w:pos="708"/>
                <w:tab w:val="left" w:pos="778" w:leader="none"/>
              </w:tabs>
              <w:ind w:left="2880" w:hanging="25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первой четверти.</w:t>
            </w:r>
          </w:p>
          <w:p>
            <w:pPr>
              <w:pStyle w:val="Style12"/>
              <w:numPr>
                <w:ilvl w:val="3"/>
                <w:numId w:val="27"/>
              </w:numPr>
              <w:tabs>
                <w:tab w:val="clear" w:pos="708"/>
                <w:tab w:val="left" w:pos="778" w:leader="none"/>
              </w:tabs>
              <w:ind w:left="2880" w:hanging="252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входного контрол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тябрь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по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екомендаций по составлению  базисного  учебного плана по переходу на ФГОС ООО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и второй учебной четверт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ение форм итогового контроля в начальных и переводных классах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редупреждение детского травматизм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Итоги промежуточной аттестации учащих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по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ализация воспитательной компоненты с условиях перехода на ФГОС ООО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комендации по формированию перечня мер и мероприятий по реализации Программы развития воспитательной компоненты в общеобразовательной школ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и третьей учебной четверт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ение плана работы на лето 2015 год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допуске к выпускной государственной аттестации учащихся 9-х, 11-х клас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ереводе учащихся 1-х классов во 2 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ереводе учащихся 2-3,  5-8, 10–х клас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ыпуске учащихся 9-х классов и выдаче аттестатов об основном образова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ыпуске учащихся 11-х классов о выдаче аттестатов о среднем образова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</w:t>
            </w:r>
          </w:p>
        </w:tc>
      </w:tr>
    </w:tbl>
    <w:p>
      <w:pPr>
        <w:pStyle w:val="24"/>
        <w:spacing w:lineRule="auto" w:line="240" w:before="0" w:after="0"/>
        <w:jc w:val="both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</w:r>
    </w:p>
    <w:p>
      <w:pPr>
        <w:pStyle w:val="24"/>
        <w:spacing w:lineRule="auto" w:line="240" w:before="0" w:after="0"/>
        <w:jc w:val="both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</w:r>
    </w:p>
    <w:p>
      <w:pPr>
        <w:pStyle w:val="24"/>
        <w:spacing w:lineRule="auto" w:line="240" w:before="0" w:after="0"/>
        <w:jc w:val="both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</w:r>
    </w:p>
    <w:p>
      <w:pPr>
        <w:pStyle w:val="24"/>
        <w:spacing w:lineRule="auto" w:line="240" w:before="0" w:after="0"/>
        <w:jc w:val="both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</w:r>
    </w:p>
    <w:p>
      <w:pPr>
        <w:pStyle w:val="24"/>
        <w:spacing w:lineRule="auto" w:line="240" w:before="0" w:after="0"/>
        <w:jc w:val="both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</w:r>
    </w:p>
    <w:p>
      <w:pPr>
        <w:pStyle w:val="24"/>
        <w:spacing w:lineRule="auto" w:line="240" w:before="0" w:after="0"/>
        <w:jc w:val="both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</w:r>
    </w:p>
    <w:p>
      <w:pPr>
        <w:pStyle w:val="24"/>
        <w:spacing w:lineRule="auto" w:line="240" w:before="0" w:after="0"/>
        <w:jc w:val="both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</w:r>
    </w:p>
    <w:p>
      <w:pPr>
        <w:pStyle w:val="24"/>
        <w:spacing w:lineRule="auto" w:line="240" w:before="0" w:after="0"/>
        <w:jc w:val="both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</w:r>
    </w:p>
    <w:p>
      <w:pPr>
        <w:pStyle w:val="24"/>
        <w:spacing w:lineRule="auto" w:line="240" w:before="0" w:after="0"/>
        <w:jc w:val="both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</w:r>
    </w:p>
    <w:p>
      <w:pPr>
        <w:pStyle w:val="24"/>
        <w:spacing w:lineRule="auto" w:line="240" w:before="0" w:after="0"/>
        <w:jc w:val="both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</w:r>
    </w:p>
    <w:p>
      <w:pPr>
        <w:pStyle w:val="24"/>
        <w:spacing w:lineRule="auto" w:line="240" w:before="0" w:after="0"/>
        <w:jc w:val="both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</w:r>
    </w:p>
    <w:p>
      <w:pPr>
        <w:pStyle w:val="24"/>
        <w:spacing w:lineRule="auto" w:line="240" w:before="0" w:after="0"/>
        <w:jc w:val="both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</w:r>
    </w:p>
    <w:p>
      <w:pPr>
        <w:pStyle w:val="24"/>
        <w:spacing w:lineRule="auto" w:line="240" w:before="0" w:after="0"/>
        <w:jc w:val="both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</w:r>
    </w:p>
    <w:p>
      <w:pPr>
        <w:pStyle w:val="24"/>
        <w:spacing w:lineRule="auto" w:line="240" w:before="0" w:after="0"/>
        <w:jc w:val="both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</w:r>
    </w:p>
    <w:p>
      <w:pPr>
        <w:pStyle w:val="24"/>
        <w:spacing w:lineRule="auto" w:line="240" w:before="0" w:after="0"/>
        <w:jc w:val="both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</w:r>
      <w:r>
        <w:br w:type="page"/>
      </w:r>
    </w:p>
    <w:p>
      <w:pPr>
        <w:pStyle w:val="24"/>
        <w:spacing w:lineRule="auto" w:line="240" w:before="0" w:after="0"/>
        <w:jc w:val="both"/>
        <w:rPr>
          <w:b/>
          <w:b/>
          <w:bCs/>
          <w:i/>
          <w:i/>
          <w:kern w:val="2"/>
          <w:sz w:val="36"/>
          <w:szCs w:val="36"/>
          <w:lang w:eastAsia="en-US" w:bidi="en-US"/>
        </w:rPr>
      </w:pPr>
      <w:r>
        <w:rPr>
          <w:b/>
          <w:bCs/>
          <w:i/>
          <w:kern w:val="2"/>
          <w:sz w:val="36"/>
          <w:szCs w:val="36"/>
          <w:lang w:eastAsia="en-US" w:bidi="en-US"/>
        </w:rPr>
        <w:t>Совещания при директоре</w:t>
      </w:r>
    </w:p>
    <w:tbl>
      <w:tblPr>
        <w:tblW w:w="108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02"/>
        <w:gridCol w:w="6414"/>
        <w:gridCol w:w="132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веща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есяц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ы в 2014-2015 учебном году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товность школы к новому учебному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циклограммы работы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асписания учебных и дополнительных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 организации и проведении промежуточной аттест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рганизация питания в школьной столов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дежурства учителей и обучающихся по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 подготовке к проведению Дня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лан работы школы на 1 четвер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учебно-воспитательный процесс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ехника безопасности, противопожарные и антитеррористические мероприя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бота учителей-предметников со школьной документаци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ещаемость занятий обучающими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даптация первоклассников к новым условиям школьной жизн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лан работы педагогического коллектива во время осенних канику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ы за 1 четверт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работы школы за 1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рректировка работы школы на 2 четвер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школы по подготовке к ЕГЭ и Г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ояние работы по профилактике право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ниторинг  адаптационного  периода в 5 класса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и высоко мотивированными обучающимися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езультаты работы с обучающимися с повышенным уровнем мотивации к обу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муниципальных предметных олимпи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ещаемость занятий обучающими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Итоги 1 полугод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проведению новогодних празд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плане работы школы в зимние каникул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утришкольного контроля и учебно-воспитательной деятельност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рректировка работы школы на 3 четвер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школы по подготовке к ЕГЭ и О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внутришкольного тестирования обучающихся 9-11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янва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ГЭ учащихся школы в новой форме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рганизация ОГЭ учащихся школы в новой фор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состоянии спортивно-массовой работы в школ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-воспитательного процесса 3 четверт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работы школы за 3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рректировка работы школы на 4 четвер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школы по подготовке к ЕГЭ и ОГЭ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 работы школы на весенних каникула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и промежуточная аттестация обучающихся. 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Нормативно-правовая база ЕГЭ и ОГЭ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тверждение расписания консультаций по подготовке к итоговой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едварительные итоги учебного года.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4. </w:t>
            </w:r>
            <w:r>
              <w:rPr>
                <w:sz w:val="28"/>
                <w:szCs w:val="28"/>
              </w:rPr>
              <w:t>О подготовке к празднованию Дня Побед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и отдыха учащихся в летний период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ждение программы летнего отдых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 Об организации работы летнего пришкольного оздоровительного лагеря, работы на пришкольном участк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О проведении праздников «Последнего звонка», выпускного вечера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b/>
          <w:i/>
          <w:sz w:val="36"/>
          <w:szCs w:val="36"/>
        </w:rPr>
        <w:t>С</w:t>
      </w:r>
      <w:r>
        <w:rPr/>
        <w:t>овещания при заместителе директора по УВР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223"/>
        <w:gridCol w:w="2112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тивно-методическое совещание по организации УВП в школе. Инструктаж по заполнению и ведению классных журн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проверки рабочих программ учителей-предме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Анализ результатов ЕГЭ, ОГЭ. Распределение выпуск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урсовая подготовка учителей. Заявка на 2014-2015 учебный го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 по 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Итоги проверки классных журнал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проверки дневников с целью изучения правильного ведения и соблюдения единого орфографического режи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рганизация подготовки выпускников к государственной аттестации в форме ЕГЭ, ОГЭ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 итогах проведения административных контрольных работ по пред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беседование с учителями-предметниками по итогам четверти при сдаче отчё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рожная карта по подготовке к введению ФГОС в основной школ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-ректора  по 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 классно-обобщающего контроля в 1, 5 и 10 классах по проблеме адаптации к новым условиям обучения (анализ посещённых уроков, проверки журналов, поурочного планирования, тетрадей, дневников учащихс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Безопасное использование сети Интернет в образовательном процессе и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овершенствование качества преподавания предметов естественно-математического цик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графика работы учителей-предметников по подготовке учащихся к сдаче ЕГЭ, ОГ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и проверки классных журнал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-ректора  по 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промежуточной аттестации по предметам естественно-математического цикла в динамике по сравнению с результатами вводной диагностики и контрольными работами за 1-ую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проверки дневников в выпускных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проверки классных журналов во 2-11 классах с целью изучения выполнения учебных планов первого полугодия, объективности выставления четвертных и полугодовых отмет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Итоги участия в муниципальном этапе Всероссийской олимпиаде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беседование с учителями-предметниками по итогам 2-ой четверти при сдаче отчёт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-ректора  по 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качества преподавания предметов гуманитарного цик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 административной контрольной работы по истории в 5-11 классах, по обществознанию в 9-11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Положением о государственной (итоговой) аттестации выпускников 9, 11-ого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проверки классных журна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оставление графика административных контрольных работ по русскому языку (диктант) во 2-8 классах, 10 классе (тестовая работа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-ректора  по 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зультаты административных контрольных работ по русскому языку во 2-8 классах, тестовой работы в 10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ведение итогов классно-обобщающего контроля в начальных классах по проблеме преемственности класс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зультаты пробных экзаменов в 9, 11 классах. Работа ШМО по подготовке к ЕГЭ, ОГЭ. Нормативно-правовые документы, по организации ЕГЭ, имеющиеся на 01.02.2015 год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-ректора  по 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посещения уроков в выпускных классах с целью изучения подготовки выпускников к государственной (итоговой) аттес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промежуточной аттестации по предметам гуманитарного цик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зультаты проверки классных журн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беседование с учителями-предметниками по итогам 3-ей четверти при сдаче отчёт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-ректора  по 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зультаты проверки ведения учащимися тетрадей для практических и лаборатор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предэкзаменационных контрольных работ в 9, 11-ом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знакомление педагогических кадров с документацией по аттестац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-ректора  по 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Итоги проверки классных журналов с целью изучения выполнения программного материала за 2014-2015 учебный год, объективности выставления годовых отмет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ведение итогов промежуточной аттестации по итогам 2014-2015 учебного года (в динамике за учебный год) с целью планирования учебно-воспитательного процесса в новом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обеседование с учителями-предметниками по итогам 4-ой четверти и учебного года при сдаче отчё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списков учителей, планирующих пройти курсовую подготовку в 2015-2016 учебном год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-ректора  по 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езультаты учебно-методической деятельности 2014-2015 учебного года. План работы на новый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государственной (итоговой) аттес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епень готовности классных журналов выпускных классов к сдаче в архи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20"/>
          <w:pgMar w:left="879" w:right="87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2. УЧЕБНО-МЕТОДИЧЕСКАЯ ДЕЯТЕЛЬНОСТЬ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ейшим средством повышения педагогического мастерства учителей, связывающим в единое целое всю систему работы школы является методическая работа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ль методической работы в школе значительно возрастает в современных условиях в связи с необходимостью рационально и оперативно использовать современные технологии и новые методики, приемы и формы обучения  и воспитания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ланировании методической работы школы: отбирались те формы, которые реально позволили бы решать проблемы и задачи, стоящие перед школой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методической работы:</w:t>
      </w:r>
    </w:p>
    <w:p>
      <w:pPr>
        <w:pStyle w:val="Style1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ие педагогические советы;</w:t>
      </w:r>
    </w:p>
    <w:p>
      <w:pPr>
        <w:pStyle w:val="Style1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й совет и школьные методические объединения;</w:t>
      </w:r>
    </w:p>
    <w:p>
      <w:pPr>
        <w:pStyle w:val="Style1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образовательная работа педагогов;</w:t>
      </w:r>
    </w:p>
    <w:p>
      <w:pPr>
        <w:pStyle w:val="Style1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крытые уроки и их анализ;</w:t>
      </w:r>
    </w:p>
    <w:p>
      <w:pPr>
        <w:pStyle w:val="Style1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заимопосещение уроков;</w:t>
      </w:r>
    </w:p>
    <w:p>
      <w:pPr>
        <w:pStyle w:val="Style1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ные недели;</w:t>
      </w:r>
    </w:p>
    <w:p>
      <w:pPr>
        <w:pStyle w:val="Style1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беседы по организации и проведению урока;</w:t>
      </w:r>
    </w:p>
    <w:p>
      <w:pPr>
        <w:pStyle w:val="Style1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контроль курсовой подготовки педагогов, их аттестация;</w:t>
      </w:r>
    </w:p>
    <w:p>
      <w:pPr>
        <w:pStyle w:val="Style1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методических рекомендаций в помощь учителям и воспитател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/>
          <w:b/>
          <w:color w:val="0F243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1"/>
          <w:numId w:val="2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А МЕТОДИЧЕСКОГО СОВЕТА ШКОЛЫ И ШМО</w:t>
      </w:r>
    </w:p>
    <w:p>
      <w:pPr>
        <w:pStyle w:val="Normal"/>
        <w:numPr>
          <w:ilvl w:val="2"/>
          <w:numId w:val="2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ОВАНИЕ ЗАСЕДАНИЙ ШМС</w:t>
      </w:r>
    </w:p>
    <w:p>
      <w:pPr>
        <w:pStyle w:val="Normal"/>
        <w:jc w:val="both"/>
        <w:rPr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евая установка</w:t>
      </w:r>
      <w:r>
        <w:rPr>
          <w:sz w:val="28"/>
          <w:szCs w:val="28"/>
        </w:rPr>
        <w:t>: рассмотрение предложений по наиболее важным проблемам содержания и методики обучения и воспитания, повышения эффективности и качества образовательного процесса; выработка рекомендаций по совершенствованию методики преподавания учебных дисциплин, совершенствованию инновационной деятельности; обобщение и распространение передового педагогического опы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75"/>
        <w:gridCol w:w="22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ы засед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>Обсуждение плана методической работы школы, планов работы ШМО и творческих групп на 2014-2015 уч.г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вышение квалификации и аттестация педагогических кадров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>Организация первого этапа Всероссийской олимпиады школьников -  школьный  уров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 этап Всероссийской олимпиады школьников -  районный  уровен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учебного процесса за 1 четверть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инновационной деятельности за 1 полугод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Итоги мониторинга учебной деятельности за 1 полугодие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учащихся 4,9,11 класс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Анализ участия школьников во Всероссийской олимпиаде школьников. -  районный  уров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8"/>
                <w:szCs w:val="28"/>
              </w:rPr>
              <w:t>Подготовка к итоговой аттестации выпускников 9 и 11 классов, мониторинговым исследованиям учащихся 4 классов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 итогового контроля в переводных классах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й правовой базы проведения ЕГЭ и ОГЭ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Анализ методической работы за год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Планирование методической работы на 2015-2016у.г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sz w:val="32"/>
          <w:szCs w:val="32"/>
        </w:rPr>
        <w:t>План методической работы  на 2014 – 2015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тем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владение методами диагностики и мониторинга за качеством знаний учеников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методической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прерывное совершенствование уровня педагогического мастерства преподавателей, их эрудиции и компетенции в соответствующей образовательной области и методики преподавания предме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Основные задачи методической работы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методического уровня проведения всех видов зан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шение качества проведения учебных занятий на основе внедрения новых информационных технолог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ведение методического обеспечение учебных предметов в соответствия с требованиями новых руководящих докум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средоточение основных усилий МО на создание научной базы знаний у учащихся выпускных классов для успешной сдачи итоговой государственной аттестации в форме ЕГЭ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работка учебных, научно-методических и дидактических материалов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Cs w:val="28"/>
          <w:u w:val="single"/>
          <w:lang w:val="en-US"/>
        </w:rPr>
      </w:pPr>
      <w:r>
        <w:rPr>
          <w:szCs w:val="28"/>
        </w:rPr>
        <w:t> </w:t>
      </w:r>
      <w:r>
        <w:rPr>
          <w:b/>
          <w:color w:val="000000"/>
          <w:szCs w:val="28"/>
          <w:u w:val="single"/>
        </w:rPr>
        <w:t>Формы методической работы:</w:t>
      </w:r>
    </w:p>
    <w:p>
      <w:pPr>
        <w:pStyle w:val="TextBody"/>
        <w:numPr>
          <w:ilvl w:val="0"/>
          <w:numId w:val="2"/>
        </w:numPr>
        <w:suppressAutoHyphens w:val="true"/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Тематические педсоветы.</w:t>
      </w:r>
    </w:p>
    <w:p>
      <w:pPr>
        <w:pStyle w:val="TextBody"/>
        <w:numPr>
          <w:ilvl w:val="0"/>
          <w:numId w:val="2"/>
        </w:numPr>
        <w:suppressAutoHyphens w:val="true"/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Методический совет.</w:t>
      </w:r>
    </w:p>
    <w:p>
      <w:pPr>
        <w:pStyle w:val="TextBody"/>
        <w:numPr>
          <w:ilvl w:val="0"/>
          <w:numId w:val="2"/>
        </w:numPr>
        <w:suppressAutoHyphens w:val="true"/>
        <w:ind w:left="720" w:hanging="360"/>
        <w:rPr/>
      </w:pPr>
      <w:r>
        <w:rPr>
          <w:color w:val="000000"/>
          <w:szCs w:val="28"/>
        </w:rPr>
        <w:t xml:space="preserve">Методические объединения учителей, классных руководителей, </w:t>
      </w:r>
      <w:r>
        <w:rPr>
          <w:color w:val="000000"/>
          <w:szCs w:val="28"/>
          <w:lang w:val="ru-RU"/>
        </w:rPr>
        <w:t>творческая группа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Методические семинары.</w:t>
      </w:r>
    </w:p>
    <w:p>
      <w:pPr>
        <w:pStyle w:val="TextBody"/>
        <w:numPr>
          <w:ilvl w:val="0"/>
          <w:numId w:val="2"/>
        </w:numPr>
        <w:suppressAutoHyphens w:val="true"/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Работа учителей над темами самообразования.</w:t>
      </w:r>
    </w:p>
    <w:p>
      <w:pPr>
        <w:pStyle w:val="TextBody"/>
        <w:numPr>
          <w:ilvl w:val="0"/>
          <w:numId w:val="2"/>
        </w:numPr>
        <w:suppressAutoHyphens w:val="true"/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Открытые уроки.</w:t>
      </w:r>
    </w:p>
    <w:p>
      <w:pPr>
        <w:pStyle w:val="TextBody"/>
        <w:numPr>
          <w:ilvl w:val="0"/>
          <w:numId w:val="2"/>
        </w:numPr>
        <w:suppressAutoHyphens w:val="true"/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Предметные недели.</w:t>
      </w:r>
    </w:p>
    <w:p>
      <w:pPr>
        <w:pStyle w:val="TextBody"/>
        <w:numPr>
          <w:ilvl w:val="0"/>
          <w:numId w:val="2"/>
        </w:numPr>
        <w:suppressAutoHyphens w:val="true"/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Консультации по организации и проведению современного урока.</w:t>
      </w:r>
    </w:p>
    <w:p>
      <w:pPr>
        <w:pStyle w:val="TextBody"/>
        <w:numPr>
          <w:ilvl w:val="0"/>
          <w:numId w:val="2"/>
        </w:numPr>
        <w:suppressAutoHyphens w:val="true"/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Организация работы с одаренными детьми.</w:t>
      </w:r>
    </w:p>
    <w:p>
      <w:pPr>
        <w:pStyle w:val="TextBody"/>
        <w:numPr>
          <w:ilvl w:val="0"/>
          <w:numId w:val="2"/>
        </w:numPr>
        <w:suppressAutoHyphens w:val="true"/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</w:t>
      </w:r>
    </w:p>
    <w:p>
      <w:pPr>
        <w:pStyle w:val="TextBody"/>
        <w:numPr>
          <w:ilvl w:val="0"/>
          <w:numId w:val="2"/>
        </w:numPr>
        <w:suppressAutoHyphens w:val="true"/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Систематизация имеющихся материалов, оформление тематических стендов.</w:t>
      </w:r>
    </w:p>
    <w:p>
      <w:pPr>
        <w:pStyle w:val="TextBody"/>
        <w:numPr>
          <w:ilvl w:val="0"/>
          <w:numId w:val="2"/>
        </w:numPr>
        <w:suppressAutoHyphens w:val="true"/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Обзоры научной, педагогической и другой литературы.</w:t>
      </w:r>
    </w:p>
    <w:p>
      <w:pPr>
        <w:pStyle w:val="TextBody"/>
        <w:numPr>
          <w:ilvl w:val="0"/>
          <w:numId w:val="2"/>
        </w:numPr>
        <w:suppressAutoHyphens w:val="true"/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Педагогический мониторинг.</w:t>
      </w:r>
    </w:p>
    <w:p>
      <w:pPr>
        <w:pStyle w:val="TextBody"/>
        <w:numPr>
          <w:ilvl w:val="0"/>
          <w:numId w:val="2"/>
        </w:numPr>
        <w:suppressAutoHyphens w:val="true"/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Организация и контроль курсовой системы повышения квалификации.</w:t>
      </w:r>
    </w:p>
    <w:p>
      <w:pPr>
        <w:pStyle w:val="TextBody"/>
        <w:numPr>
          <w:ilvl w:val="0"/>
          <w:numId w:val="2"/>
        </w:numPr>
        <w:suppressAutoHyphens w:val="true"/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Аттестация педагогов.</w:t>
      </w:r>
    </w:p>
    <w:p>
      <w:pPr>
        <w:pStyle w:val="TextBody"/>
        <w:numPr>
          <w:ilvl w:val="0"/>
          <w:numId w:val="2"/>
        </w:numPr>
        <w:suppressAutoHyphens w:val="true"/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Круглые столы.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методическая работа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93" w:hanging="426"/>
        <w:jc w:val="both"/>
        <w:rPr/>
      </w:pPr>
      <w:r>
        <w:rPr>
          <w:sz w:val="28"/>
          <w:szCs w:val="28"/>
        </w:rPr>
        <w:t>Планирование  и организация методической работы проводить по методическим объединениям:</w:t>
      </w:r>
    </w:p>
    <w:p>
      <w:pPr>
        <w:pStyle w:val="Normal"/>
        <w:ind w:left="1418" w:hanging="142"/>
        <w:jc w:val="both"/>
        <w:rPr/>
      </w:pPr>
      <w:r>
        <w:rPr>
          <w:sz w:val="28"/>
          <w:szCs w:val="28"/>
        </w:rPr>
        <w:t>- МО учителей начальных классов (руководитель Антипова Я.Н.)</w:t>
      </w:r>
    </w:p>
    <w:p>
      <w:pPr>
        <w:pStyle w:val="Normal"/>
        <w:ind w:left="1418" w:hanging="142"/>
        <w:jc w:val="both"/>
        <w:rPr/>
      </w:pPr>
      <w:r>
        <w:rPr>
          <w:sz w:val="28"/>
          <w:szCs w:val="28"/>
        </w:rPr>
        <w:t>- МО учителей предметов гуманитарного цикла (руководитель Чанчина Т.С.)</w:t>
      </w:r>
    </w:p>
    <w:p>
      <w:pPr>
        <w:pStyle w:val="Normal"/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  <w:t>- МО учителей предметов физико-математического цикла (Бирюкова Н.И.)</w:t>
      </w:r>
    </w:p>
    <w:p>
      <w:pPr>
        <w:pStyle w:val="Normal"/>
        <w:ind w:left="1418" w:hanging="142"/>
        <w:jc w:val="both"/>
        <w:rPr/>
      </w:pPr>
      <w:r>
        <w:rPr>
          <w:sz w:val="28"/>
          <w:szCs w:val="28"/>
        </w:rPr>
        <w:t>- МО учителей предметов естественно-географического цикла (руководитель Бабич Е.И.)</w:t>
      </w:r>
    </w:p>
    <w:p>
      <w:pPr>
        <w:pStyle w:val="Normal"/>
        <w:ind w:left="1418" w:hanging="142"/>
        <w:jc w:val="both"/>
        <w:rPr/>
      </w:pPr>
      <w:r>
        <w:rPr>
          <w:sz w:val="28"/>
          <w:szCs w:val="28"/>
        </w:rPr>
        <w:t>- МО учителей изобразительного искусства, технологии, музыки, физической культуры, ОБЖ (руководитель Алтынцев А.Ю.)</w:t>
      </w:r>
    </w:p>
    <w:p>
      <w:pPr>
        <w:pStyle w:val="Normal"/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  <w:t>- МО классных руководителей (руководитель Антипова Я.Н.)</w:t>
      </w:r>
    </w:p>
    <w:p>
      <w:pPr>
        <w:pStyle w:val="Normal"/>
        <w:ind w:left="1260" w:hanging="693"/>
        <w:jc w:val="both"/>
        <w:rPr/>
      </w:pPr>
      <w:r>
        <w:rPr>
          <w:sz w:val="28"/>
          <w:szCs w:val="28"/>
        </w:rPr>
        <w:t>2. Заседание МО проводить не менее 2-х раз в год каждое.</w:t>
      </w:r>
    </w:p>
    <w:p>
      <w:pPr>
        <w:pStyle w:val="Normal"/>
        <w:ind w:left="1260" w:hanging="693"/>
        <w:jc w:val="both"/>
        <w:rPr/>
      </w:pPr>
      <w:r>
        <w:rPr>
          <w:sz w:val="28"/>
          <w:szCs w:val="28"/>
        </w:rPr>
        <w:t>3. Проведение предметных недель, согласно плана.</w:t>
      </w:r>
    </w:p>
    <w:p>
      <w:pPr>
        <w:pStyle w:val="Normal"/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4. На заседаниях ШМО уделить внимание следующим вопроса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лизация учебных планов и програм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8"/>
          <w:szCs w:val="28"/>
        </w:rPr>
        <w:t>Разработка и совершенствование дидактических и научно-технического обеспе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8"/>
          <w:szCs w:val="28"/>
        </w:rPr>
        <w:t>Внедрение информационных технологий в программу работы, овладение навыками работы на компьютер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418" w:hanging="142"/>
        <w:jc w:val="both"/>
        <w:rPr/>
      </w:pPr>
      <w:r>
        <w:rPr>
          <w:sz w:val="28"/>
          <w:szCs w:val="28"/>
        </w:rPr>
        <w:t>Обзор периодической литературы по истории и методике предмета, психологии, педагоги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418" w:hanging="142"/>
        <w:jc w:val="both"/>
        <w:rPr/>
      </w:pPr>
      <w:r>
        <w:rPr>
          <w:sz w:val="28"/>
          <w:szCs w:val="28"/>
        </w:rPr>
        <w:t>Выполнение единого орфографического режима при работе со школьной документаци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и преемственности обучения и межпредметных связ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418" w:hanging="142"/>
        <w:jc w:val="both"/>
        <w:rPr/>
      </w:pPr>
      <w:r>
        <w:rPr>
          <w:sz w:val="28"/>
          <w:szCs w:val="28"/>
        </w:rPr>
        <w:t>Мониторинг качества знаний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ШК.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5.Проведение школьного конкурса «Учитель года» (декабрь) и организация участия в районном конкур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частию учителей в конкурсах в рамках национального проекта «Образова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sz w:val="28"/>
          <w:szCs w:val="28"/>
        </w:rPr>
        <w:t>В целях своевременного и качественного проведения анализа, обобщения распространения опыта работы учителей  по совершенствованию образовательного процесса способствовать формированию Портфолио педаг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sz w:val="28"/>
          <w:szCs w:val="28"/>
        </w:rPr>
        <w:t>Работу методических объединений строить согласно плану внутришкольн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sz w:val="28"/>
          <w:szCs w:val="28"/>
        </w:rPr>
        <w:t>Способствовать участию учителей в курсах повышения квалиф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sz w:val="28"/>
          <w:szCs w:val="28"/>
        </w:rPr>
        <w:t>Работать над совершенствованием  стандарта общеобразовательных учреждений учебно-методического комплекса каждого педагога, согласно ФГ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подготовки учащихся к олимпиа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sz w:val="28"/>
          <w:szCs w:val="28"/>
        </w:rPr>
        <w:t>Итоги методической работы подвести на педагогических советах по окончании учебного года.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ЫШЕНИЕ КВАЛИФИКАЦИИ  И УРОВНЯ МЕТОДИЧЕСКОГО МАСТЕРСТВА ПЕДАГОГИЧЕСКИХ РАБОТНИКОВ.</w:t>
      </w:r>
    </w:p>
    <w:p>
      <w:pPr>
        <w:pStyle w:val="Normal"/>
        <w:ind w:left="360" w:hanging="0"/>
        <w:rPr/>
      </w:pPr>
      <w:r>
        <w:rPr>
          <w:color w:val="0F243E"/>
          <w:sz w:val="28"/>
          <w:szCs w:val="28"/>
        </w:rPr>
        <w:t>Методическая работа в школе направлена на повышение деловой квалификации учителей и оказание им практической помощи. Для этого необходим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F243E"/>
          <w:sz w:val="28"/>
          <w:szCs w:val="28"/>
        </w:rPr>
        <w:t>развернуть работу среди учителей по глубокому осмыслению нормативной базы по модернизации системы Российск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F243E"/>
          <w:sz w:val="28"/>
          <w:szCs w:val="28"/>
        </w:rPr>
        <w:t>систематически знакомить учителей с нормативными документами, анализируя положение дел в школе, направляя коллектив на выполнение нерешенных пробл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F243E"/>
          <w:sz w:val="28"/>
          <w:szCs w:val="28"/>
        </w:rPr>
        <w:t>продолжить работу по развитию профессиональных компетентностей педагог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F243E"/>
          <w:sz w:val="28"/>
          <w:szCs w:val="28"/>
        </w:rPr>
        <w:t>активизировать проведение проектно-исследовательской деятельности педагогов и учащихся;</w:t>
      </w:r>
    </w:p>
    <w:p>
      <w:pPr>
        <w:pStyle w:val="Normal"/>
        <w:numPr>
          <w:ilvl w:val="0"/>
          <w:numId w:val="6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рганизовать проведение мастер-классов  аттестующихся уч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F243E"/>
          <w:sz w:val="28"/>
          <w:szCs w:val="28"/>
        </w:rPr>
        <w:t>запланировать проведение открытых уроков с целью практической демонстрации приемов педагогического труда учителей, практиковать проведение новых форм уроков и внеклассных мероприятий;</w:t>
      </w:r>
    </w:p>
    <w:p>
      <w:pPr>
        <w:pStyle w:val="Normal"/>
        <w:numPr>
          <w:ilvl w:val="0"/>
          <w:numId w:val="6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рганизовать работу по ведению накопительных папок - Портфолио педагогов.</w:t>
      </w:r>
    </w:p>
    <w:p>
      <w:pPr>
        <w:pStyle w:val="Normal"/>
        <w:ind w:left="36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36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Задачи МР в данном направлении деятельности:</w:t>
      </w:r>
    </w:p>
    <w:p>
      <w:pPr>
        <w:pStyle w:val="Normal"/>
        <w:ind w:left="36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F243E"/>
          <w:sz w:val="28"/>
          <w:szCs w:val="28"/>
        </w:rPr>
        <w:t>1.Изучать и внедрять инновации, передовой опыт и новейшие достижения педагогической и психологической науки (на заседаниях МО, МС, семинарах-практикумах) с целью повышения своей профессиональной компетентности и компетентности учащихся и их родителей.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8"/>
          <w:szCs w:val="28"/>
        </w:rPr>
        <w:t>2.Изучать и анализировать правовые документы, регулирующие образовательный процесс, учебные программы, учебники, методические письма, рекомендации на заседании МС.</w:t>
      </w:r>
    </w:p>
    <w:p>
      <w:pPr>
        <w:pStyle w:val="Normal"/>
        <w:ind w:left="36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F243E"/>
          <w:sz w:val="28"/>
          <w:szCs w:val="28"/>
        </w:rPr>
        <w:t>Формы повышение квалификации и методического уровня педагогов школы:</w:t>
      </w:r>
    </w:p>
    <w:p>
      <w:pPr>
        <w:pStyle w:val="Style12"/>
        <w:numPr>
          <w:ilvl w:val="0"/>
          <w:numId w:val="18"/>
        </w:numPr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через курсы повышения квалификации в  г.  Красноярск;</w:t>
      </w:r>
    </w:p>
    <w:p>
      <w:pPr>
        <w:pStyle w:val="Style12"/>
        <w:numPr>
          <w:ilvl w:val="0"/>
          <w:numId w:val="18"/>
        </w:numPr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через проблемные курсы на базе районного  ресурсного центра;</w:t>
      </w:r>
    </w:p>
    <w:p>
      <w:pPr>
        <w:pStyle w:val="Style1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через  организацию школьной методической работы (проблемные семинары, недели педагогического мастерства, мастер-классы, взаимопосещение уроков, изучение передового педагогического опыта, ШМО);</w:t>
      </w:r>
    </w:p>
    <w:p>
      <w:pPr>
        <w:pStyle w:val="Style12"/>
        <w:numPr>
          <w:ilvl w:val="0"/>
          <w:numId w:val="18"/>
        </w:numPr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через самообразовательную деятельность</w:t>
      </w: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 xml:space="preserve"> педагогов</w:t>
      </w:r>
      <w:r>
        <w:rPr>
          <w:rFonts w:cs="Times New Roman" w:ascii="Times New Roman" w:hAnsi="Times New Roman"/>
          <w:color w:val="0F243E"/>
          <w:sz w:val="28"/>
          <w:szCs w:val="28"/>
        </w:rPr>
        <w:t>.</w:t>
      </w:r>
    </w:p>
    <w:p>
      <w:pPr>
        <w:pStyle w:val="Style12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ТТЕСТАЦИЯ ПЕДАГОГИЧЕСКИХ РАБОТНИК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В 2014-2015 учебном  году  аттестуются:</w:t>
      </w:r>
    </w:p>
    <w:p>
      <w:pPr>
        <w:pStyle w:val="Style12"/>
        <w:rPr/>
      </w:pPr>
      <w:r>
        <w:rPr>
          <w:rFonts w:cs="Times New Roman" w:ascii="Times New Roman" w:hAnsi="Times New Roman"/>
          <w:color w:val="0F243E"/>
          <w:sz w:val="28"/>
          <w:szCs w:val="28"/>
          <w:u w:val="single"/>
          <w:lang w:val="ru-RU"/>
        </w:rPr>
        <w:t>- на высшую квалификационную категорию</w:t>
      </w: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:</w:t>
      </w:r>
    </w:p>
    <w:p>
      <w:pPr>
        <w:pStyle w:val="Style12"/>
        <w:numPr>
          <w:ilvl w:val="0"/>
          <w:numId w:val="15"/>
        </w:numPr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 xml:space="preserve">Запорожец В.Д. – учитель </w:t>
      </w:r>
      <w:r>
        <w:rPr>
          <w:sz w:val="28"/>
          <w:szCs w:val="28"/>
          <w:lang w:val="ru-RU"/>
        </w:rPr>
        <w:t>иностранного языка</w:t>
      </w:r>
    </w:p>
    <w:p>
      <w:pPr>
        <w:pStyle w:val="Style12"/>
        <w:numPr>
          <w:ilvl w:val="0"/>
          <w:numId w:val="15"/>
        </w:numPr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color w:val="0F243E"/>
          <w:sz w:val="28"/>
          <w:szCs w:val="28"/>
          <w:u w:val="single"/>
          <w:lang w:val="ru-RU"/>
        </w:rPr>
        <w:t>- на 1 квалификационную категорию</w:t>
      </w: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:</w:t>
      </w:r>
    </w:p>
    <w:p>
      <w:pPr>
        <w:pStyle w:val="Style12"/>
        <w:numPr>
          <w:ilvl w:val="0"/>
          <w:numId w:val="15"/>
        </w:numPr>
        <w:rPr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Чанчина Т.С. – учитель.</w:t>
      </w:r>
    </w:p>
    <w:p>
      <w:pPr>
        <w:pStyle w:val="Normal"/>
        <w:ind w:left="360" w:hanging="0"/>
        <w:rPr>
          <w:b/>
          <w:b/>
          <w:color w:val="0F243E"/>
          <w:sz w:val="28"/>
          <w:szCs w:val="28"/>
          <w:lang w:val="ru-RU"/>
        </w:rPr>
      </w:pPr>
      <w:r>
        <w:rPr>
          <w:b/>
          <w:color w:val="0F243E"/>
          <w:sz w:val="28"/>
          <w:szCs w:val="28"/>
          <w:lang w:val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color w:val="0F243E"/>
          <w:sz w:val="28"/>
          <w:szCs w:val="28"/>
          <w:u w:val="single"/>
          <w:lang w:val="ru-RU"/>
        </w:rPr>
        <w:t>- на Соответствие занимаемой должности</w:t>
      </w: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/>
          <w:b/>
          <w:color w:val="0F243E"/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Ефремова Ю.В. – учитель технологии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Антипова В.В. – учитель индивидуального обучения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алба Л.Г. – учитель математики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ятитнева Л.В. – воспитатель ГПД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Цыганкова Л.В. – учитель биологи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  <w:lang w:bidi="en-US"/>
        </w:rPr>
        <w:t>Яковенко А.М. – воспитатель  дошкольной группы</w:t>
      </w:r>
    </w:p>
    <w:p>
      <w:pPr>
        <w:pStyle w:val="Normal"/>
        <w:ind w:left="360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ПРОВЕДЕНИЯ ПРЕДМЕТНЫХ НЕДЕЛЬ И НАУЧНО-ПРАКТИЧЕСКОЙ КОНФЕРЕНЦИИ ШКОЛЬНИКОВ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9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Предметная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28"/>
                <w:szCs w:val="28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Неделя географ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нтипов С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еделя  русского  языка  и 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Чанчина Т.С., Колупаева Е.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еделя иностранного 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екабрь  1 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порожец В.Д., Бакурова Е.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еделя 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екабрь 2 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Бабич Е.И., 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Цыганкова Л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еделя 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Январь  3 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Бирюкова Н.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Неделя  хим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Февраль  1  нед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Бабич Е.И.,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еделя 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арт 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Руднев В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еделя  истории  и 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арт  3 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Цицулин В.Р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F243E"/>
                <w:sz w:val="28"/>
                <w:szCs w:val="28"/>
              </w:rPr>
              <w:t>Неделя  предметов  в  начальных 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Апрель 2  нед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F243E"/>
                <w:sz w:val="28"/>
                <w:szCs w:val="28"/>
              </w:rPr>
              <w:t>Неделя физической культуры, безопасности  и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ай 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лтынцев А.Ю., Руднев В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учно-практическая конференция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Куратор по работе с одаренными учащимися 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Бурминова О.А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49" w:gutter="0" w:header="142" w:top="426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БЛОК 4.  ПЛАНИРОВАНИЕ ВШК НА 2014-2015 УЧ.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РОЛЬ КАЧЕСТВА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, ПОСЕЩАЕМОСТЬ УЧЕБНЫХ ЗАНЯТИЙ. САНИТАРНО-ГИГИЕНИЧЕСКИЙ РЕЖИМ, ТБ.</w:t>
      </w:r>
    </w:p>
    <w:p>
      <w:pPr>
        <w:pStyle w:val="Normal"/>
        <w:ind w:left="360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i/>
          <w:color w:val="0F243E"/>
          <w:sz w:val="28"/>
          <w:szCs w:val="28"/>
          <w:u w:val="single"/>
        </w:rPr>
        <w:t>ЦЕЛЬ</w:t>
      </w:r>
      <w:r>
        <w:rPr>
          <w:color w:val="0F243E"/>
          <w:sz w:val="28"/>
          <w:szCs w:val="28"/>
          <w:u w:val="single"/>
        </w:rPr>
        <w:t>:</w:t>
      </w:r>
      <w:r>
        <w:rPr>
          <w:color w:val="0F243E"/>
          <w:sz w:val="28"/>
          <w:szCs w:val="28"/>
        </w:rPr>
        <w:t xml:space="preserve"> организовать работу педагогического коллектива школы на решение проблем, связанных с сохранением здоровья учащихся и соблюдение требований к режиму образовательного процесса, что является приоритетными направлениями государственной политики в соответствии с Законом РФ «Об образовании», Законом РФ № 52-ФЗ от 30.03.1999  «О санитарно-эпидемиологическом благополучии населе</w:t>
      </w:r>
      <w:r>
        <w:rPr/>
        <w:t xml:space="preserve">ния».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696"/>
        <w:gridCol w:w="1873"/>
        <w:gridCol w:w="1911"/>
        <w:gridCol w:w="2187"/>
        <w:gridCol w:w="2225"/>
        <w:gridCol w:w="150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конт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Сроки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>Объект контро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>Вид контро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>Методы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верить проведение учителями инструктажа по ТБ на уроках и во внеурочное врем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Учителя-предметники, классные руковод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Тематичес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Собеседование, проверка докумен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  дир  по  У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правка, совещание при ЗУВР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верить проведение инструктажа по ТБ учителями физики, химии, информатики и осуществить контроль за его исполне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Октябр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Учителя физики, химии, информа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Тематичес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Собеседование, наблюдение, проверка докумен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  дир  по  У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правка, совещание при ЗУВР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анализировать работу классных руководителей по вопросу контроля за состоянием заболеваемости уча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о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Классные руковод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Тематичес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Наблюдения, собеседование, анали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  дир  по  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Проанализировать дозировку ДЗ учащимся 3-4 классов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о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Учителя, работающие в 3-4 класс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Тематичес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Собеседование, наблюдение, проверка классных журна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  дир  по  УВР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правка, АС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верить работу учителей физической культуры и технологии по проведению инструктажей по ТБ и проанализировать его исполн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ека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Учителя физической культуры и технолог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Тематичес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верка документации, наблюдения, анали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  дир  по  У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правка , совещание при ЗУВР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верить соблюдение воздушно-теплового режима в классных кабине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Февр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Классные руковод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Фронтальны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Наблюдение, анали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ректор  шк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  дир  по  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С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анализировать работу учителей-предметников и классных руководителей по вопросу контроля за посещаемостью учащимися учебных занят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Мар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ителя-предметники и классные руководители 5-11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Тематичес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Собеседование, наблюдение, проверка классных журналов, анали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  дир  по  У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правка, совещание при ЗУВР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анализировать дозировку ДЗ в период подготовки учащихся 9 и 11 классов к итоговой аттест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Апрел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ителя-предмет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Собеседование, наблюдение, проверка классных журна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  дир  по  У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правка, совещание при ЗУВР</w:t>
            </w:r>
          </w:p>
        </w:tc>
      </w:tr>
    </w:tbl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РАБОТА С УЧАЩИМИСЯ, ИМЕЮЩИМИ НИЗКУЮ УЧЕБНУЮ МОТИВАЦИЮ И УЧАЩИМИСЯ, ИМЕЮЩИМИ ВЫСОКИЙ УРОВЕНЬ УЧЕБНО-ПОЗНАВАТЕЛЬНОЙ ДЕЯТЕЛЬНОСТИ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F243E"/>
          <w:sz w:val="28"/>
          <w:szCs w:val="28"/>
          <w:u w:val="single"/>
        </w:rPr>
        <w:t>ЦЕЛЬ:</w:t>
      </w:r>
      <w:r>
        <w:rPr>
          <w:color w:val="0F243E"/>
          <w:sz w:val="28"/>
          <w:szCs w:val="28"/>
        </w:rPr>
        <w:t xml:space="preserve"> организовать работу педагогического  коллектива школы на обеспечение успешного усвоения базового уровня образованности учащимися, имеющими низкую учебную мотивацию, в соответствии с Законом РФ «Об образовании»; организовать работу педагогического коллектива школы на создание условий для развития и саморазвития учащихся, успешного усвоения учащимися учебных программ, развития их индивидуальных способностей, осуществление контроля и коррекция учебного процесса с целью устранения причин и препятствий к созданию ситуации успешности обу</w:t>
      </w:r>
      <w:r>
        <w:rPr/>
        <w:t>чения.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274"/>
        <w:gridCol w:w="2128"/>
        <w:gridCol w:w="1274"/>
        <w:gridCol w:w="3260"/>
        <w:gridCol w:w="1419"/>
        <w:gridCol w:w="1418"/>
        <w:gridCol w:w="239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>Сроки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>Объект 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>Вид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Методы </w:t>
            </w:r>
          </w:p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Ито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/>
            </w:pPr>
            <w:r>
              <w:rPr>
                <w:color w:val="0F243E"/>
                <w:sz w:val="28"/>
                <w:szCs w:val="28"/>
              </w:rPr>
              <w:t>Проанализировать организацию работы педагогов школы со слабоуспевающими учащимис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Сентябрь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ителя-предметник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Тематичес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Собеседование с учителями, проверка составленных план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  дир  по  У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Справка, совещание при ЗУВ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оанализировать работу классных руководителей с учащимися «группы риска и их семья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Классные руковод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Фронт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Наблюдение, собесед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  дир  по 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оверить посещение уроков слабоуспевающими  учащимися и учащимися «группы рис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Ноя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Тема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Наблюдение, проверка классных журналов, анали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Справка, совещание при ЗУВ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анализировать работу учителей-предметников по устранению пробелов в знаниях слабоуспевающих уча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Дека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Проблем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Наблюдение, проверка оценок в классных журналах, срезы знаний по математике, русскому языку, проверка рабочих тетрадей и дневников уча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правка, А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анализировать систему работы учителей-предметников с рабочими и контрольными тетрадями учащихся группы учебного риска, их поверкой, системы работы над ошибк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Февра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оверка документации, анали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Справка, совещание при ЗУВ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анализировать степень готовности учащихся группы учебного риска  (9 и 11 классы) к итоговой аттестации по русскому языку и матема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Апре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Учителя русского языка и матема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блем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Собеседование, срезы, проверка классных журн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Заседание ШМ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анализировать работу классных руководителей с дневниками учащихся группы учебного рис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Классные руковод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Фронта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Собеседование, проверка докум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Справка, совещание при ЗУВ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анализировать уровень подготовки учащихся к научно-практической конфер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Мар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обесед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анализировать уровень подготовленности учащихся к Всероссийской олимпиаде школьников (по итог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Мар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Собеседование, анализ результа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.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анализировать работу по реализации целевых программ «Работа с учащимися, имеющими высокий уровень учебно-познавательной мотивации» и «Работа с учащимися, имеющими низкую учебную мотивацию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Фронта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нали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  дир  по  УВ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правка, А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анализировать уровень успеваемости и учебной мотивации  учащихся с целью коррекции банка данных учащихся разных категор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Ма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Фронта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Беседа, анали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Справка, совещание при ЗУВР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АЧЕСТВА ЗНАНИЙ УЧАЩИХС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ЦЕЛЬ</w:t>
      </w:r>
      <w:r>
        <w:rPr>
          <w:color w:val="FF0000"/>
          <w:sz w:val="28"/>
          <w:szCs w:val="28"/>
        </w:rPr>
        <w:t>: организовать работу педагогического коллектива школы по повышению качественной успеваемости учащихся, по подготовке учащихся школы к государственной (итоговой) аттестации; осуществление контроля и коррекция учебного процесса с целью устранения причин и препятствий к созданию ситуации успешности обуч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137"/>
        <w:gridCol w:w="1782"/>
        <w:gridCol w:w="1977"/>
        <w:gridCol w:w="2111"/>
        <w:gridCol w:w="2225"/>
        <w:gridCol w:w="1501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Цель контро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>Сроки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Объект контро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>Вид контро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>Методы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Итог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стартовую готовность учащихся к освоению учебного материа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овые срезы знаний учащихся  классов по русскому языку, математике, технике чт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Зам  дир  по  УВ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</w:t>
            </w:r>
            <w:r>
              <w:rPr>
                <w:color w:val="0F243E"/>
                <w:sz w:val="28"/>
                <w:szCs w:val="28"/>
              </w:rPr>
              <w:t>совещание при ЗУВР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уровня усвоения учебного материала учащими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мат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ы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  дир  по  У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</w:t>
            </w:r>
            <w:r>
              <w:rPr>
                <w:color w:val="0F243E"/>
                <w:sz w:val="28"/>
                <w:szCs w:val="28"/>
              </w:rPr>
              <w:t>совещание при ЗУВР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Проанализировать уровень сформированности ЗУН учащихся 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 предметам: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история (9кл)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-обществознание (7кл)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география (8кл)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биология (6кл)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природоведение (5кл)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техника чтения (4,5кл)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алгебра (9кл)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русский язык (9кл)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математика (11 кл)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русский язык (11кл)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физика (11кл)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обществознание (11к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, ма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ор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ителя-предметн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резы знаний по темам в 4-8,10 классах</w:t>
            </w:r>
          </w:p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бные экзамены в 9,11 классах по форме, приближенной к форме проведения итоговой аттес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Зам  дир  по  УВР 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ШМ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правки,  совещание при ЗУВР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степень усвоения учащимися словарных сл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русского языка 3-5 клас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т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чина Т.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, ШМО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 сформированность навыков устного счета и знание  учащимися таблицы умно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математики 3-5 клас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устного счета и знания таблицы умнож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т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ШМО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ить состояние и уровень обученности по выполнению требований стандарта по предметам в классах основной ступени обу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 в школ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 ЗА ПРЕПОДАВАНИЕМ УЧЕБНЫХ ПРЕДМЕТОВ И ПРОФЕССИОНАЛЬНОЙ ДЕЯТЕЛЬНОСТЬЮ ПЕДАГОГ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  повысить персональную ответственность педагогов школы за результативность и качество своей профессиональной деятельности с целью повышения качества ОП</w:t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598"/>
        <w:gridCol w:w="1965"/>
        <w:gridCol w:w="1977"/>
        <w:gridCol w:w="2761"/>
        <w:gridCol w:w="2061"/>
        <w:gridCol w:w="1501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систему работы педагогов по созданию условий для успешной адаптации первокласс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янва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в 1 класс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я, собеседования с учителем, родителями учащихся, диагностика удовлетворенности организацией О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ова О.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вещание при ЗУВР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осуществление преемственности обучения, создание условий для успешной адаптации учащихся при переходе на среднюю ступень обу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 в 5 класс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я, собеседование, срезы знаний по русскому языку, математике, технике чт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 У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, справка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методику работы учителей по формированию у учащихся общеучебных компетен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биологии, хими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, собесед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 У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вещание при ЗУВР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воспитывающую направленность ур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истории, музыки, ИЗ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, собесед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 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 систему работы педагогов по созданию на уроках здоровьесберегающей сре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начальных классов, учителя математики, физики, русского языка, технологии (выборо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, собесед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ть выполнение государственных програм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, собесед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 У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систему работы учителей и классных руководителей об организации подготовки выпускников 9 и 11 классов к государственной (итоговой) аттес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-апрел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 и классные руководители, работающие в 9, 11 класс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зы знаний, поверка документации классных руководителей, собеседование с учителями, собеседования с учащимися и их родители о степени их информированности по вопросам, связанным с подготовкой и проведением итоговой аттес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 У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АС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работу учителей с учащимися, имеющими низкую учебную мотивац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 (выборочно по итогам 1 полугоди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ый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седование, наблюдение, срезы знаний, проверка классных журналов, рабочих тетрадей  и дневников учащих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 У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АС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деятельности учителей 2-4 классов по формированию эстетической культуры учащихся на уроках технологии и изобразительного искус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технологии и ИЗ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, анализ работ учащих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ШМО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учителей 4-5 классов над словарными слов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 У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ШМО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выполнением  теоретической и практической части  общеобразовательных программ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нформации, анализ соответствия записей уроков в классных журналах Р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АС</w:t>
            </w:r>
          </w:p>
        </w:tc>
      </w:tr>
    </w:tbl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  ВЕДЕНИЯ  ШКОЛЬНОЙ ДОКУМЕНТАЦИИ</w:t>
      </w:r>
    </w:p>
    <w:p>
      <w:pPr>
        <w:pStyle w:val="Normal"/>
        <w:rPr/>
      </w:pPr>
      <w:r>
        <w:rPr>
          <w:color w:val="0F243E"/>
          <w:sz w:val="28"/>
          <w:szCs w:val="28"/>
          <w:u w:val="single"/>
        </w:rPr>
        <w:t xml:space="preserve">ЦЕЛЬ:  </w:t>
      </w:r>
      <w:r>
        <w:rPr>
          <w:color w:val="0F243E"/>
          <w:sz w:val="28"/>
          <w:szCs w:val="28"/>
        </w:rPr>
        <w:t>организовать работу педагогического коллектива школы на соблюдение единых норм, требований при оформлении школьной документации, единых требований к устной и письменной речи учащихся, к проведению письменных ра</w:t>
      </w:r>
      <w:r>
        <w:rPr/>
        <w:t>бот и проверке тетрадей (Методическое письмо Министерства просвещения РФ № 364-М), сформировать у учащихся ответственное отношение к ведению тетрадей и дневников.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58"/>
        <w:gridCol w:w="1943"/>
        <w:gridCol w:w="1911"/>
        <w:gridCol w:w="2091"/>
        <w:gridCol w:w="2225"/>
        <w:gridCol w:w="16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ы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своевременность, правильность оформления личных дел уча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, совещание при ЗУВ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соблюдение единого орфографического режима при заполнении журналов классными руководителями на начало учебно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, совещание при ЗУВ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качество составления  рабочих программ по предметам, элективным, факультативным курс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седование, проверка докумен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, совещание при ЗУВ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единого орфографического режима учителями-предметниками при оформлении классных журнал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, совещание при ЗУВ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количество и назначение ученических тетрадей по предметам, соблюдение единого орфографического режима оформ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русского языка, матема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седование, проверка докумен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Зам  дир 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работу классных руководителей и учителей-предметников по вопросу своевременного выставления текущих отметок и соблюдение учащимися единого орфографического режима при ведении днев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, совещание при ЗУВР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воевременностью и качеством заполнения классных журнал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, совещание при ЗУВ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соблюдение единых требований к письменной речи учащихся учителями математики, своевременность проверки письменных работ учащихся учителями, система работы над ошибк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седование, проверка докумен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своевременный учет посещаемости учащимися занятий, наполняемость текущих отметок, своевременность выставления отметок за  контрольные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, совещание при ЗУВ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объективность выставления полугодовых отметок, выполнение учебных программ, соответствие записей РП уч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единого орфографического режима оформления классных журнал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, совещание при ЗУВ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систему работы учителей русского языка и математики  с тетрадями слабоуспевающих  учащихся по выполнению заданий, своевременность проверок, выявление пробелов в знаниях, система работы над ошибк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русского языка, матема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седование, проверка докумен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своевременный учет посещаемости учащимися занятий, наполняемость текущих отмет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, совещание при ЗУВ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объективности выставления четвертных (полугодовых), годовых и итоговых отметок. Выполнение учебных программ, соответствие записей в классных журналах РП, соблюдение единого орфографического режима оформления классных журнал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 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, АС </w:t>
            </w:r>
          </w:p>
        </w:tc>
      </w:tr>
    </w:tbl>
    <w:p>
      <w:pPr>
        <w:pStyle w:val="Normal"/>
        <w:rPr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  <w:u w:val="single"/>
        </w:rPr>
      </w:r>
    </w:p>
    <w:p>
      <w:pPr>
        <w:pStyle w:val="Normal"/>
        <w:rPr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  <w:u w:val="single"/>
        </w:rPr>
      </w:r>
    </w:p>
    <w:p>
      <w:pPr>
        <w:pStyle w:val="Normal"/>
        <w:rPr>
          <w:i/>
          <w:i/>
          <w:color w:val="0F243E"/>
          <w:sz w:val="28"/>
          <w:szCs w:val="28"/>
          <w:u w:val="single"/>
        </w:rPr>
      </w:pPr>
      <w:r>
        <w:rPr>
          <w:i/>
          <w:color w:val="0F243E"/>
          <w:sz w:val="28"/>
          <w:szCs w:val="28"/>
          <w:u w:val="single"/>
        </w:rPr>
      </w:r>
    </w:p>
    <w:p>
      <w:pPr>
        <w:pStyle w:val="Normal"/>
        <w:rPr>
          <w:i/>
          <w:i/>
          <w:color w:val="0F243E"/>
          <w:u w:val="single"/>
        </w:rPr>
      </w:pPr>
      <w:r>
        <w:rPr>
          <w:i/>
          <w:color w:val="0F243E"/>
          <w:u w:val="single"/>
        </w:rPr>
      </w:r>
    </w:p>
    <w:p>
      <w:pPr>
        <w:pStyle w:val="Normal"/>
        <w:rPr>
          <w:i/>
          <w:i/>
          <w:color w:val="0F243E"/>
          <w:u w:val="single"/>
        </w:rPr>
      </w:pPr>
      <w:r>
        <w:rPr>
          <w:i/>
          <w:color w:val="0F243E"/>
          <w:u w:val="single"/>
        </w:rPr>
      </w:r>
      <w:r>
        <w:br w:type="page"/>
      </w:r>
    </w:p>
    <w:p>
      <w:pPr>
        <w:pStyle w:val="Normal"/>
        <w:rPr>
          <w:i/>
          <w:i/>
          <w:color w:val="0F243E"/>
          <w:sz w:val="28"/>
          <w:szCs w:val="28"/>
          <w:u w:val="single"/>
        </w:rPr>
      </w:pPr>
      <w:r>
        <w:rPr>
          <w:i/>
          <w:color w:val="0F243E"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УТРИШКОЛЬНЫЙ КОНТРОЛЬ ЗА СОВЕРШЕНСТВОВАНИЕМ МАТЕРИАЛЬНО-ТЕХНИЧЕСКОЙ БАЗЫ ШКОЛЫ</w:t>
      </w:r>
    </w:p>
    <w:p>
      <w:pPr>
        <w:pStyle w:val="Normal"/>
        <w:rPr/>
      </w:pPr>
      <w:r>
        <w:rPr>
          <w:color w:val="0F243E"/>
          <w:sz w:val="28"/>
          <w:szCs w:val="28"/>
          <w:u w:val="single"/>
        </w:rPr>
        <w:t>ЦЕЛЬ:</w:t>
      </w:r>
      <w:r>
        <w:rPr>
          <w:color w:val="0F243E"/>
          <w:sz w:val="28"/>
          <w:szCs w:val="28"/>
        </w:rPr>
        <w:t xml:space="preserve"> организовать работу коллектива школы на обеспечение образов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</w:t>
      </w:r>
      <w:r>
        <w:rPr/>
        <w:t>блюдением норм охраны труда.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1"/>
        <w:gridCol w:w="1882"/>
        <w:gridCol w:w="1509"/>
        <w:gridCol w:w="2292"/>
        <w:gridCol w:w="2225"/>
        <w:gridCol w:w="16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Цель контр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>Сроки прове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>Объект контро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>Вид контро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>Методы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Итог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верить готовность учебных кабинетов, оборудования к началу учебного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Авгу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Здание, помещения, оборуд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Фронтальны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Анализ  состояния здания, учебных и внеучебных  помещений, учебного оборуд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дминистрац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аспорт готовности ОУ к началу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верить состояние  кабинетов физики, химии, информатики, технологии, мастерской, спортивного зала по вопросам соблюдения требований по Т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Авгу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Учебные кабине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блюдение, бесе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ректор  ш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Акт готов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верить состояние школьной столовой и соответствие условий в ней требованиям ТБ и санита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Авгу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Школьная столов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блюдение, бесе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ректор  шк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Акт готов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Проанализировать оснащенность учебных кабинетов ТСО, оборудование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Апрель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Учебные кабине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Фронтальны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блюдение, собесед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оми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С</w:t>
            </w:r>
          </w:p>
        </w:tc>
      </w:tr>
    </w:tbl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  <w:r>
        <w:br w:type="page"/>
      </w:r>
    </w:p>
    <w:p>
      <w:pPr>
        <w:pStyle w:val="Normal"/>
        <w:ind w:left="360" w:hanging="0"/>
        <w:rPr>
          <w:b/>
          <w:b/>
          <w:color w:val="0F243E"/>
          <w:sz w:val="72"/>
          <w:szCs w:val="72"/>
        </w:rPr>
      </w:pPr>
      <w:r>
        <w:rPr>
          <w:b/>
          <w:color w:val="0F243E"/>
          <w:sz w:val="72"/>
          <w:szCs w:val="72"/>
        </w:rPr>
        <w:t xml:space="preserve">ПРИЛОЖЕНИЯ К ПЛАНУ РАБОТЫ </w:t>
      </w:r>
    </w:p>
    <w:p>
      <w:pPr>
        <w:pStyle w:val="TextBody"/>
        <w:jc w:val="center"/>
        <w:rPr>
          <w:b/>
          <w:b/>
          <w:color w:val="0F243E"/>
          <w:sz w:val="72"/>
          <w:szCs w:val="72"/>
          <w:lang w:val="ru-RU"/>
        </w:rPr>
      </w:pPr>
      <w:r>
        <w:rPr>
          <w:b/>
          <w:color w:val="0F243E"/>
          <w:sz w:val="72"/>
          <w:szCs w:val="72"/>
        </w:rPr>
        <w:t>МБОУ «</w:t>
      </w:r>
      <w:r>
        <w:rPr>
          <w:b/>
          <w:color w:val="0F243E"/>
          <w:sz w:val="72"/>
          <w:szCs w:val="72"/>
          <w:lang w:val="ru-RU"/>
        </w:rPr>
        <w:t>Салб</w:t>
      </w:r>
      <w:r>
        <w:rPr>
          <w:b/>
          <w:color w:val="0F243E"/>
          <w:sz w:val="72"/>
          <w:szCs w:val="72"/>
        </w:rPr>
        <w:t xml:space="preserve">инская  СОШ»  </w:t>
      </w:r>
    </w:p>
    <w:p>
      <w:pPr>
        <w:pStyle w:val="TextBody"/>
        <w:jc w:val="center"/>
        <w:rPr>
          <w:b/>
          <w:b/>
          <w:color w:val="0F243E"/>
          <w:szCs w:val="28"/>
        </w:rPr>
      </w:pPr>
      <w:r>
        <w:rPr>
          <w:b/>
          <w:color w:val="0F243E"/>
          <w:sz w:val="72"/>
          <w:szCs w:val="72"/>
        </w:rPr>
        <w:t>на 201</w:t>
      </w:r>
      <w:r>
        <w:rPr>
          <w:b/>
          <w:color w:val="0F243E"/>
          <w:sz w:val="72"/>
          <w:szCs w:val="72"/>
          <w:lang w:val="ru-RU"/>
        </w:rPr>
        <w:t>4</w:t>
      </w:r>
      <w:r>
        <w:rPr>
          <w:b/>
          <w:color w:val="0F243E"/>
          <w:sz w:val="72"/>
          <w:szCs w:val="72"/>
        </w:rPr>
        <w:t>-201</w:t>
      </w:r>
      <w:r>
        <w:rPr>
          <w:b/>
          <w:color w:val="0F243E"/>
          <w:sz w:val="72"/>
          <w:szCs w:val="72"/>
          <w:lang w:val="ru-RU"/>
        </w:rPr>
        <w:t>5</w:t>
      </w:r>
      <w:r>
        <w:rPr>
          <w:b/>
          <w:color w:val="0F243E"/>
          <w:sz w:val="72"/>
          <w:szCs w:val="72"/>
        </w:rPr>
        <w:t xml:space="preserve"> уч  год</w:t>
      </w:r>
      <w:r>
        <w:rPr>
          <w:b/>
          <w:color w:val="0F243E"/>
          <w:szCs w:val="28"/>
        </w:rPr>
        <w:t>:</w:t>
      </w:r>
    </w:p>
    <w:p>
      <w:pPr>
        <w:pStyle w:val="Normal"/>
        <w:ind w:left="720" w:hanging="0"/>
        <w:jc w:val="right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 w:before="0" w:after="17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одаренными деть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431"/>
        <w:gridCol w:w="2954"/>
        <w:gridCol w:w="3567"/>
        <w:gridCol w:w="2735"/>
      </w:tblGrid>
      <w:tr>
        <w:trPr>
          <w:trHeight w:val="64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отчета</w:t>
            </w:r>
          </w:p>
        </w:tc>
      </w:tr>
      <w:tr>
        <w:trPr>
          <w:trHeight w:val="95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этап Всероссийской олимпиады школьников по предмет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          с одарен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справка</w:t>
            </w:r>
          </w:p>
        </w:tc>
      </w:tr>
      <w:tr>
        <w:trPr>
          <w:trHeight w:val="95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этап Всероссийской олимпиады школьников по предметам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95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          с одарен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результатов участия</w:t>
            </w:r>
          </w:p>
        </w:tc>
      </w:tr>
      <w:tr>
        <w:trPr>
          <w:trHeight w:val="111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учающихся по проектн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          с одарен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результатов участия. Информация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 на различных уровня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          с одарен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результатов участия. Информация на сайте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сновных  мероприятий  по реализации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в МБОУ «Салбинская  СОШ»  (четвертый  год 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  <w:gridCol w:w="1843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-управлен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бота рабочей  группы по реализации ФГОС</w:t>
            </w:r>
            <w:r>
              <w:rPr>
                <w:sz w:val="28"/>
                <w:szCs w:val="28"/>
              </w:rPr>
              <w:t xml:space="preserve"> начального общего образования в 2014-2015 учебном году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лана - графика работы образовательного  учреждения   по продолжению обучения  педагогов  по федеральному  государственному образовательному стандарту  начального общего образования в 2014-2015 учебном году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 по 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брания родителей будущих первоклассников «Особенности обучения по новому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 примерных программ внеуроч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возможностей взаимодействия с учреждениям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-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 в соответствие с требованиям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ФГОС и новыми тарифно-квалификационными характеристиками должностной инструкции учителя начальны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мплексного психолого-медико-педагогического сопрово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 по 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о-метод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рмативных документов по внедрению ФГОС на школьном методическом объединении учителей начальных класс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 по 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состояния общеобразовательного  учреждения    на начало подготовки введения ФГОС на начальной ступени общего образования (особенности, образовательные запросы родителей и обучающихся, кадровый состав,  потребности   в информационно-методических ресурсах по предметам начальной ступени обучения, материально-технического обеспечения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снащенности программами, пособиями, УМК. Написание учителями рабоч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основной образовательной программы начально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начальных 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нформационной образовательной сред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в районных  и  краевых мероприятиях по реализации ФГОС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начальных 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  школьного банка   </w:t>
            </w:r>
            <w:r>
              <w:rPr>
                <w:bCs/>
                <w:sz w:val="28"/>
                <w:szCs w:val="28"/>
              </w:rPr>
              <w:t xml:space="preserve"> компьютерных и информационно-коммуникативных средств  (</w:t>
            </w:r>
            <w:r>
              <w:rPr>
                <w:sz w:val="28"/>
                <w:szCs w:val="28"/>
              </w:rPr>
              <w:t>цифровых информационных инструментах и источниках) по  отдельным разделам школьны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Кадров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заявки  для прохождения курсов повышения квалифик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 директора  по 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на курсы повышения  квалификации педагогов по вопросам, связанным с внедрением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рии открытых уроков учителями начальных классов с использованием системно-деятельностного подхода к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начальных 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чебных  кабинетов в соответствии с требованиям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укреплению материально-технической базы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 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дготовки и проведения аттестации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>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bidi="en-US"/>
        </w:rPr>
        <w:t>Педагоги,   аттестующие  в  2014-2015  учебном  году: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апорожец В.Д. – учитель иностранного языка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Чанчина т.С. – учитель русского языка и литературы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Ефремова Ю.В. – учитель технологии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Антипова В.В. – учитель индивидуального обучения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алба Л.Г. – учитель математики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ятитнева Л.В. – воспитатель ГПД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Цыганкова Л.В. – учитель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en-US"/>
        </w:rPr>
        <w:t>Яковенко А.М. – воспитатель  дошкольной группы</w:t>
      </w:r>
    </w:p>
    <w:tbl>
      <w:tblPr>
        <w:tblW w:w="14811" w:type="dxa"/>
        <w:jc w:val="left"/>
        <w:tblInd w:w="-74" w:type="dxa"/>
        <w:tblLayout w:type="fixed"/>
        <w:tblCellMar>
          <w:top w:w="69" w:type="dxa"/>
          <w:left w:w="69" w:type="dxa"/>
          <w:bottom w:w="87" w:type="dxa"/>
          <w:right w:w="69" w:type="dxa"/>
        </w:tblCellMar>
      </w:tblPr>
      <w:tblGrid>
        <w:gridCol w:w="600"/>
        <w:gridCol w:w="8825"/>
        <w:gridCol w:w="1843"/>
        <w:gridCol w:w="3543"/>
      </w:tblGrid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/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ветственные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Ознакомление педагогических работников с Положением об аттестаци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иректор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формить информационный стенд к аттестации: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  список аттестующихся учителей;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  требования к квалификационным категориям;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  план работы аттестующихся учителей в рамках аттестации;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  план анализа и самоанализа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Заместитель директора по УВР 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брать пакет документов по аттестации на текущий год: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  Положение об педагогических кад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-    требования к составлению представлений, самоанализа работы и оформлению портфоли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овести совещание с аттестуемыми: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    о форме аттестации;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     о квалификационных требова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 xml:space="preserve">      </w:t>
            </w:r>
            <w:r>
              <w:rPr>
                <w:sz w:val="28"/>
                <w:szCs w:val="28"/>
                <w:lang w:bidi="en-US"/>
              </w:rPr>
              <w:t>- о требованиях к отчетности по аттестации (материалы, открытые уроки и внеклассны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Заместитель директора по УВР 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ставить график открытых уроков и внеклассных</w:t>
              <w:br/>
              <w:t>мероприятий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Заместитель директора по УВР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Собрать методические разработки аттестуемых учителей для предоставления их в методкаби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о 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Заместитель директора по УВР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знакомить аттестующихся учителей с аттестационными листами под рос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 налич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Заместитель директора по УВР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Провести заседание МС по итогам аттестации (с целью профессиональной оценки)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Заместитель директора по УВР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9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ручить аттестационный лист педагогическому работнику под роспись в Журнале  выдачи аттестационных л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 налич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Заместитель директора по УВР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Провести заседание с педагогами, планирующими пройти аттестацию в 2015-2016 учебном году. Составить план работы в рамках аттестации.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Янва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Заместитель директора по УВР</w:t>
            </w:r>
          </w:p>
        </w:tc>
      </w:tr>
      <w:tr>
        <w:trPr>
          <w:trHeight w:val="6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Собрать заявления с педагогов о включении в график на прохождение аттестации в 2015-2016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Май-июн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Заместитель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u w:val="singl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1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Стиль2 Знак"/>
    <w:qFormat/>
    <w:rPr>
      <w:rFonts w:ascii="Cambria" w:hAnsi="Cambria" w:eastAsia="Times New Roman" w:cs="Times New Roman"/>
      <w:color w:val="FF0000"/>
      <w:sz w:val="24"/>
      <w:szCs w:val="24"/>
      <w:u w:val="single"/>
      <w:lang w:val="en-US" w:bidi="en-US"/>
    </w:rPr>
  </w:style>
  <w:style w:type="character" w:styleId="Style7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rFonts w:cs="Mangal"/>
      <w:sz w:val="4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Стиль2"/>
    <w:next w:val="Style12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Style1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33333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sz w:val="4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sz w:val="36"/>
      <w:lang w:eastAsia="zh-CN"/>
    </w:rPr>
  </w:style>
  <w:style w:type="paragraph" w:styleId="Style19">
    <w:name w:val="Заголовок таблицы"/>
    <w:basedOn w:val="Style16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yle20">
    <w:name w:val="Содержимое врезки"/>
    <w:basedOn w:val="TextBody"/>
    <w:qFormat/>
    <w:pPr>
      <w:suppressAutoHyphens w:val="true"/>
      <w:jc w:val="center"/>
    </w:pPr>
    <w:rPr>
      <w:sz w:val="44"/>
      <w:lang w:val="ru-RU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1">
    <w:name w:val="Перечень рисунков"/>
    <w:basedOn w:val="Style18"/>
    <w:qFormat/>
    <w:pPr/>
    <w:rPr/>
  </w:style>
  <w:style w:type="paragraph" w:styleId="Normal1">
    <w:name w:val="LO-Normal"/>
    <w:basedOn w:val="Normal"/>
    <w:qFormat/>
    <w:pPr>
      <w:suppressAutoHyphens w:val="true"/>
      <w:autoSpaceDE w:val="false"/>
    </w:pPr>
    <w:rPr>
      <w:color w:val="000000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15:00Z</dcterms:created>
  <dc:creator>Admin</dc:creator>
  <dc:description/>
  <cp:keywords/>
  <dc:language>en-US</dc:language>
  <cp:lastModifiedBy>Admin</cp:lastModifiedBy>
  <cp:lastPrinted>2014-11-18T18:41:00Z</cp:lastPrinted>
  <dcterms:modified xsi:type="dcterms:W3CDTF">2014-11-21T05:11:00Z</dcterms:modified>
  <cp:revision>15</cp:revision>
  <dc:subject/>
  <dc:title/>
</cp:coreProperties>
</file>