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6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на педагогическом совете № «___» __________ 20___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: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 Антипов С.В.</w:t>
            </w:r>
          </w:p>
          <w:p>
            <w:pPr>
              <w:pStyle w:val="Heading1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    «______________» 2014г</w:t>
            </w:r>
          </w:p>
          <w:p>
            <w:pPr>
              <w:pStyle w:val="Normal"/>
              <w:rPr/>
            </w:pPr>
            <w:r>
              <w:rPr/>
              <w:t>Приказ№ ______от «__» ___________201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Салб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Cambria" w:hAnsi="Cambria" w:cs="Cambria"/>
          <w:sz w:val="64"/>
          <w:szCs w:val="64"/>
        </w:rPr>
      </w:pPr>
      <w:r>
        <w:rPr>
          <w:rFonts w:cs="Cambria" w:ascii="Cambria" w:hAnsi="Cambria"/>
          <w:sz w:val="64"/>
          <w:szCs w:val="64"/>
        </w:rPr>
      </w:r>
    </w:p>
    <w:p>
      <w:pPr>
        <w:pStyle w:val="Heading2"/>
        <w:jc w:val="center"/>
        <w:rPr>
          <w:rFonts w:ascii="Cambria" w:hAnsi="Cambria" w:cs="Cambria"/>
          <w:sz w:val="64"/>
          <w:szCs w:val="64"/>
        </w:rPr>
      </w:pPr>
      <w:r>
        <w:rPr>
          <w:rFonts w:cs="Cambria" w:ascii="Cambria" w:hAnsi="Cambria"/>
          <w:sz w:val="64"/>
          <w:szCs w:val="64"/>
        </w:rPr>
        <w:t xml:space="preserve">План </w:t>
      </w:r>
    </w:p>
    <w:p>
      <w:pPr>
        <w:pStyle w:val="Heading2"/>
        <w:jc w:val="center"/>
        <w:rPr>
          <w:rFonts w:ascii="Cambria" w:hAnsi="Cambria" w:cs="Cambria"/>
          <w:sz w:val="64"/>
          <w:szCs w:val="64"/>
        </w:rPr>
      </w:pPr>
      <w:r>
        <w:rPr>
          <w:rFonts w:cs="Cambria" w:ascii="Cambria" w:hAnsi="Cambria"/>
          <w:sz w:val="64"/>
          <w:szCs w:val="64"/>
        </w:rPr>
        <w:t>воспитательной работ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Cambria" w:ascii="Cambria" w:hAnsi="Cambria"/>
          <w:sz w:val="64"/>
          <w:szCs w:val="64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3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меститель директора </w:t>
      </w:r>
    </w:p>
    <w:p>
      <w:pPr>
        <w:pStyle w:val="Normal"/>
        <w:ind w:firstLine="5132"/>
        <w:jc w:val="center"/>
        <w:rPr>
          <w:sz w:val="36"/>
          <w:szCs w:val="36"/>
        </w:rPr>
      </w:pPr>
      <w:r>
        <w:rPr>
          <w:sz w:val="36"/>
          <w:szCs w:val="36"/>
        </w:rPr>
        <w:t>по воспитательной работе</w:t>
      </w:r>
    </w:p>
    <w:p>
      <w:pPr>
        <w:pStyle w:val="Normal"/>
        <w:ind w:firstLine="5132"/>
        <w:jc w:val="center"/>
        <w:rPr>
          <w:sz w:val="36"/>
          <w:szCs w:val="36"/>
        </w:rPr>
      </w:pPr>
      <w:r>
        <w:rPr>
          <w:sz w:val="36"/>
          <w:szCs w:val="36"/>
        </w:rPr>
        <w:t>Антипова Я.Н.</w:t>
      </w:r>
    </w:p>
    <w:p>
      <w:pPr>
        <w:pStyle w:val="Normal"/>
        <w:ind w:hanging="4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4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79450</wp:posOffset>
            </wp:positionH>
            <wp:positionV relativeFrom="paragraph">
              <wp:posOffset>35560</wp:posOffset>
            </wp:positionV>
            <wp:extent cx="2035810" cy="1872615"/>
            <wp:effectExtent l="0" t="0" r="0" b="0"/>
            <wp:wrapSquare wrapText="largest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4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4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4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4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47"/>
        <w:jc w:val="center"/>
        <w:rPr>
          <w:b/>
          <w:b/>
          <w:sz w:val="36"/>
        </w:rPr>
      </w:pPr>
      <w:r>
        <w:rPr>
          <w:sz w:val="36"/>
          <w:szCs w:val="36"/>
        </w:rPr>
        <w:t>с.Салба</w:t>
      </w:r>
      <w:r>
        <w:br w:type="page"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40"/>
        </w:rPr>
      </w:pPr>
      <w:r>
        <w:rPr>
          <w:b/>
          <w:sz w:val="36"/>
        </w:rPr>
        <w:t>Тема</w:t>
      </w:r>
      <w:r>
        <w:rPr/>
        <w:t xml:space="preserve">: </w:t>
      </w:r>
      <w:r>
        <w:rPr>
          <w:b/>
          <w:i/>
          <w:sz w:val="44"/>
          <w:u w:val="single"/>
        </w:rPr>
        <w:t>«Нравственно патриотическое воспитание обучающегося  через реализацию программ воспитания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«Воспитание – великое дело,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28"/>
          <w:szCs w:val="28"/>
        </w:rPr>
        <w:t>им решается участь человека».</w:t>
      </w:r>
      <w:r>
        <w:rPr>
          <w:rFonts w:cs="Verdana" w:ascii="Verdana" w:hAnsi="Verdana"/>
          <w:sz w:val="28"/>
          <w:szCs w:val="28"/>
        </w:rPr>
        <w:br/>
        <w:t>В.Г.Белинский</w:t>
      </w:r>
    </w:p>
    <w:p>
      <w:pPr>
        <w:pStyle w:val="TextBodyIndent"/>
        <w:rPr/>
      </w:pPr>
      <w:r>
        <w:rPr/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 развитию интеллектуальных, личностных,  творческих, качеств учащихся,  их социальной адаптации и интеграции в общество, на основе индивидуального и личностно – ориентированного  подхода, организации коллективной внеурочной деятельности в рамках воспитательной системы школы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426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управления в школе;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426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их способностей;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426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енно-патриотического и гражданско-правового воспита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57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ых руководител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5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значимых качеств личност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57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удового воспита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57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семья – школа.</w:t>
      </w:r>
    </w:p>
    <w:p>
      <w:pPr>
        <w:pStyle w:val="TextBodyIndent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пособ достижения цели :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ие детей в управлении школой и классом (самоуправление)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с педагогами формулирование и принятие правил жизни школы и класса, формулирование прав и обязанностей каждого члена школьного или классного коллектива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с педагогами принятие ответственных решений, касающихся жизни школьного или классного коллектива и отдельных людей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здание возможностей для проявления творчества детей в школе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обучения (на уроках)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уроков: возможность для каждого учащегося школы участвовать в работе детских творческих коллективов, творческих объединений, общешкольных или классных коллективных творческих делах и пр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роявления со стороны детей и осуществления ими любой творческой инициативы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ключение культуры достоинства и навыков достойного поведения в содержании  школьного образования:</w:t>
      </w:r>
    </w:p>
    <w:p>
      <w:pPr>
        <w:pStyle w:val="Style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 школе классных часов, на которых дети имеют возможность под руководством педагога (классного руководителя) обсуждать наиболее типичные для детей различного возраста психологические проблемы и способы решения их: проблемы борьбы со стрессом, конструктивного взаимодействия со сверстниками и взрослыми, проблемы агрессии и гнева, планирования будущего и выбора профессии и пр.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  <w:szCs w:val="28"/>
        </w:rPr>
        <w:t>4.</w:t>
      </w:r>
      <w:r>
        <w:rPr>
          <w:b/>
          <w:i/>
          <w:iCs/>
          <w:sz w:val="28"/>
          <w:szCs w:val="28"/>
          <w:u w:val="single"/>
        </w:rPr>
        <w:t>Развитие патриотических качеств личности учащегося, его уважения к культурному и историческому прошлому России, родного края</w:t>
      </w:r>
      <w:r>
        <w:rPr>
          <w:i/>
          <w:iCs/>
        </w:rPr>
        <w:t>.</w:t>
      </w:r>
    </w:p>
    <w:p>
      <w:pPr>
        <w:pStyle w:val="Style11"/>
        <w:rPr>
          <w:b/>
          <w:b/>
        </w:rPr>
      </w:pPr>
      <w:r>
        <w:rPr>
          <w:rFonts w:cs="Times New Roman" w:ascii="Times New Roman" w:hAnsi="Times New Roman"/>
          <w:sz w:val="28"/>
        </w:rPr>
        <w:t>Обеспечение необходимых организационных, методических, информационных, кадровых и других условий для совершенствования гражданского и патриотического воспитания школьников.</w:t>
      </w:r>
    </w:p>
    <w:p>
      <w:pPr>
        <w:pStyle w:val="Normal"/>
        <w:rPr>
          <w:sz w:val="28"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 (направления)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нову воспитательной работы взять ведущее направление программы воспитания «3+4=» программа воспитания (1-4класс);  и программы воспитания по основным направлениям работы образовательного учреждения (5-11класс)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FFFF"/>
          <w:sz w:val="40"/>
          <w:szCs w:val="28"/>
        </w:rPr>
      </w:pPr>
      <w:r>
        <w:rPr>
          <w:b/>
          <w:bCs/>
          <w:i/>
          <w:iCs/>
          <w:color w:val="FFFFFF"/>
          <w:sz w:val="4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40"/>
        </w:rPr>
      </w:pPr>
      <w:r>
        <w:rPr>
          <w:b/>
          <w:bCs/>
          <w:i/>
          <w:iCs/>
          <w:color w:val="FFFF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40"/>
        </w:rPr>
        <w:t>Единое воспитательное пространство школ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8395" cy="7313295"/>
                <wp:effectExtent l="0" t="0" r="0" b="0"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7313400"/>
                          <a:chOff x="0" y="0"/>
                          <a:chExt cx="6208560" cy="73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73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4720" y="1487880"/>
                            <a:ext cx="758880" cy="1712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20560"/>
                            <a:ext cx="1092240" cy="729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тская организация «РИТМ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4200" y="2265120"/>
                            <a:ext cx="1344240" cy="1098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61240"/>
                            <a:ext cx="1484640" cy="729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культурно-спортивный клуб «ЛУЧ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35000" y="3360960"/>
                            <a:ext cx="1621800" cy="231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28320"/>
                            <a:ext cx="1310760" cy="659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3800" y="3837240"/>
                            <a:ext cx="1527120" cy="685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970080"/>
                            <a:ext cx="1141560" cy="520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6480" y="4039200"/>
                            <a:ext cx="1082160" cy="1448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909680"/>
                            <a:ext cx="125604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1280" y="4152240"/>
                            <a:ext cx="389160" cy="1879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018480"/>
                            <a:ext cx="143496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рач нарколо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4152240"/>
                            <a:ext cx="389880" cy="1879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6059880"/>
                            <a:ext cx="86364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4038120"/>
                            <a:ext cx="1082520" cy="1448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5359320"/>
                            <a:ext cx="163008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частковы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836520"/>
                            <a:ext cx="1527120" cy="685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4282920"/>
                            <a:ext cx="1179360" cy="6116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ворческие объедин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4680" y="3358440"/>
                            <a:ext cx="1621800" cy="23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134520"/>
                            <a:ext cx="1083240" cy="556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д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240" y="2263320"/>
                            <a:ext cx="1344240" cy="1099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670760"/>
                            <a:ext cx="1370160" cy="10432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ельская администрация: совет профилакт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6800" y="1486440"/>
                            <a:ext cx="757440" cy="1714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20560"/>
                            <a:ext cx="1256040" cy="9392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уппы продленного д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206000"/>
                            <a:ext cx="0" cy="1936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0" y="181440"/>
                            <a:ext cx="8636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 классных рук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3143880"/>
                            <a:ext cx="111636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999960"/>
                            <a:ext cx="113040" cy="2476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6513120"/>
                            <a:ext cx="1628640" cy="684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енко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оенная част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488.85pt;height:575.85pt" coordorigin="0,0" coordsize="9777,11517">
                <v:rect id="shape_0" ID="Rectangle 3" stroked="f" o:allowincell="f" style="position:absolute;left:0;top:0;width:9776;height:11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6,2343" to="4540,5039" ID="_s1055" stroked="t" o:allowincell="f" style="position:absolute;flip:x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79;top:820;width:1719;height:11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тская организация «РИТМ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»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2180,3567" to="4296,5295" ID="_s1057" stroked="t" o:allowincell="f" style="position:absolute;flip:x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359;top:2301;width:2337;height:11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культурно-спортивный клуб «ЛУЧ»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1630,5293" to="4183,5656" ID="_s1059" stroked="t" o:allowincell="f" style="position:absolute;flip:x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359;top:4769;width:2063;height:10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1817,6043" to="4221,7122" ID="_s1061" stroked="t" o:allowincell="f" style="position:absolute;flip:x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539;top:6252;width:1797;height:8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ельская библиотек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2703,6361" to="4406,8641" ID="_s1063" stroked="t" o:allowincell="f" style="position:absolute;flip:x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719;top:7732;width:1977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4081,6539" to="4693,9498" ID="_s1065" stroked="t" o:allowincell="f" style="position:absolute;flip:x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2339;top:9478;width:2259;height:5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рач нарколог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024,6539" to="5637,9498" ID="_s1067" stroked="t" o:allowincell="f" style="position:absolute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5579;top:9543;width:1359;height:5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ДН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312,6359" to="7016,8639" ID="_s1069" stroked="t" o:allowincell="f" style="position:absolute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6788;top:8440;width:2566;height:6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частковый 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496,6042" to="7900,7120" ID="_s1071" stroked="t" o:allowincell="f" style="position:absolute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7918;top:6745;width:1856;height:9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ворческие объединения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535,5289" to="8088,5653" ID="_s1073" stroked="t" o:allowincell="f" style="position:absolute;flip: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7739;top:4936;width:1705;height:8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дом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419,3564" to="7535,5294" ID="_s1075" stroked="t" o:allowincell="f" style="position:absolute;flip: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7559;top:2631;width:2157;height:1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ельская администрация: совет профилактики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176,2341" to="6368,5040" ID="_s1077" stroked="t" o:allowincell="f" style="position:absolute;flip: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5939;top:820;width:1977;height:1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уппы продленного дня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4860,1899" to="4860,4947" ID="_s1079" stroked="t" o:allowincell="f" style="position:absolute;flip:y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4178;top:286;width:1359;height:16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 классных рук.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square"/>
                  <v:shadow on="t" obscured="f" color="#333399"/>
                  <w10:wrap type="none"/>
                </v:shape>
                <v:shape id="shape_0" stroked="t" o:allowincell="f" style="position:absolute;left:4178;top:4951;width:1757;height:11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ookman Old Style" w:hAnsi="Bookman Old Style" w:eastAsia="Times New Roman" w:cs="Bookman Old Style"/>
                            <w:color w:val="auto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square"/>
                  <v:shadow on="t" obscured="f" color="#99cc00"/>
                  <w10:wrap type="none"/>
                </v:shape>
                <v:line id="shape_0" from="4860,6299" to="5037,10198" ID="_s1040" stroked="t" o:allowincell="f" style="position:absolute;mso-position-horizontal-relative:char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3598;top:10257;width:2564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енком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оенная часть 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square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  <w:t>Контроль и анализ внекласс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иректор МБОУ «Салбинская СОШ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нтипол С.В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«___» ______ 20__ 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уководство и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 воспитательным процессом МБОУ «Салбинская СОШ»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39"/>
        <w:gridCol w:w="2512"/>
        <w:gridCol w:w="1935"/>
        <w:gridCol w:w="38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суждения результато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выполнения воспитательных планов и программ. Анализ и корректировка в соответствии с реальным состоянием (общешкольное планирование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 зам. Дир. По В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ри директоре; заседание МО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е коллективно-творческих объединений кружков, секций школ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; классные руководители, педагоги дополнительного образов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; МО; карты занятости учащихс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 деятельности классных руководителей со структурными подразделениями школы (кружки, медпункт, библиотека, столовая, штаб организатора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В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; информационные лист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внеурочных занятий учащихс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нец четвер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; МО; документальная фор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и координация деятельности классного руководителя с субъектами профилактики микросоциума школы (ИДН, ГАИ,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; соцпедаго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; документальная форма учёт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и рамки работы с семьёй, родителями. Преодоление социальной и педагогической изоляции семей, родител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; психолог; Соцпедаго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; педсовет; родительское собрание; акт обследования, протоко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заимосвязи учебной и воспитательной работы в повышении качества знаний учащихся, совершенствование педагогического процесса в цело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 зам. Дир. По УВР, В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;  формы отчётности; посещение уроков и самоподготовок, внеклассных мероприятий.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 педагогов  в работу по сохранности контингента; усилия при работе с учащимися,  не посещающими школу   и пропускающими занят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 зам. Дир. По УВР, В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; совещание при директор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спользуемых классными  руководителями методик для определения уровня развития учащихся, их способностей, социальной адаптации (открытые мероприятия, групповые КТД, участие в общественно-полезных мероприятиях школы, села, района…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 зам. Дир. По УВР, В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; совещание при директоре; семинар; посещение воспитательных мероприятий; творческий отчёт; мастер-клас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ная годовая аттестация учащихся; анализ успеваемости, посещаемост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 зам. Дир. По УВР, В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четверти, учебного 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-анализ; педсове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номенклатурной документации и своевременное составление форм отчётност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 зам. Дир. По УВР, В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; совещание при директоре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Контроль  и руководст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3734"/>
        <w:gridCol w:w="3420"/>
        <w:gridCol w:w="1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Что проверяетс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Цель провер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Форма  контрол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лан воспитательной работы и работы творческих объединени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единых требов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дительный контроль, справк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детей в планировании и подведении итогов воспитательной работ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амоуправления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 и анкета среди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вязь теории нравственного здоровья с практико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 по нравственному здоровью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ный контроль, совещание при директо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-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оль классных руководителей в воспитании сознательной дисциплины и культуры поведения уч-с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л. часов, бес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ая справка на основе собеседования. Просмотр плана  воспита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 творческих объединен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лану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 физкультурно-спортивного клуба «ЛУЧ» и системой заняти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лану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истема  работы Кл.руков.с родителям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протокол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полнение плана по воспитательной работе по системе самообразования, выполнение плана работы творческих объединен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лассных ча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на основе диагностики уровня воспитан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.кл. рук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истема межведомственного взаимодействия классных руководителе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 на основе собесе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Контроль и руководство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Borders w:display="allPages" w:offsetFrom="text">
            <w:top w:val="thickThinSmallGap" w:sz="24" w:space="29" w:color="000000"/>
            <w:left w:val="thickThinSmallGap" w:sz="24" w:space="31" w:color="000000"/>
            <w:bottom w:val="thickThinSmallGap" w:sz="24" w:space="18" w:color="000000"/>
            <w:right w:val="thickThinSmallGap" w:sz="2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31975</wp:posOffset>
                </wp:positionV>
                <wp:extent cx="8872855" cy="4638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855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1042"/>
                              <w:gridCol w:w="1629"/>
                              <w:gridCol w:w="1489"/>
                              <w:gridCol w:w="1256"/>
                              <w:gridCol w:w="1365"/>
                              <w:gridCol w:w="1224"/>
                              <w:gridCol w:w="1404"/>
                              <w:gridCol w:w="1070"/>
                              <w:gridCol w:w="13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.И.О. кл.рук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прель-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ат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рминова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ипова Яна Николаев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шаков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упаев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титнева Лариса Васильев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ат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тынце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бич Елена Иванов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нчин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5pt;height:365.2pt;mso-wrap-distance-left:9.05pt;mso-wrap-distance-right:9.05pt;mso-wrap-distance-top:0pt;mso-wrap-distance-bottom:0pt;margin-top:144.25pt;mso-position-vertical-relative:page;margin-left:1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1042"/>
                        <w:gridCol w:w="1629"/>
                        <w:gridCol w:w="1489"/>
                        <w:gridCol w:w="1256"/>
                        <w:gridCol w:w="1365"/>
                        <w:gridCol w:w="1224"/>
                        <w:gridCol w:w="1404"/>
                        <w:gridCol w:w="1070"/>
                        <w:gridCol w:w="134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.И.О. кл.рук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прель-май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атова Ирина Александров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рминова Оксана Александров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пова Яна Николаев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шакова Юлия Николаев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упаева Екатерина Николаев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титнева Лариса Васильев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атова Ирина Александров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тынцев Александр Юрьеви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бич Елена Иванов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нчина Татьяна Сергеев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75590</wp:posOffset>
                </wp:positionV>
                <wp:extent cx="9464675" cy="5023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1533"/>
                              <w:gridCol w:w="1449"/>
                              <w:gridCol w:w="1208"/>
                              <w:gridCol w:w="1328"/>
                              <w:gridCol w:w="1182"/>
                              <w:gridCol w:w="1477"/>
                              <w:gridCol w:w="1095"/>
                              <w:gridCol w:w="1146"/>
                              <w:gridCol w:w="103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руководителя объединен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лтынцева Оксана Валерьевна «Красота Своими руками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лтынцева Оксана Валерьевна «Шашки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лтынцев Александр Юрьевич физкультурно-спортивный клуб «ЛУЧ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ишаев Павел Михайлович «Фриз» (резьба по дереву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ишаев Павел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Изостудия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фремова Юлия Викторовна «Батик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бич 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Цветоводство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упаева Екатерина Николаевна «Фитнес-аэробика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ятитнева Лариса Васильевна «Вокальный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Ефремова Юлия Викторовна «Флористика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5pt;height:395.55pt;mso-wrap-distance-left:0pt;mso-wrap-distance-right:9.05pt;mso-wrap-distance-top:0pt;mso-wrap-distance-bottom:0pt;margin-top:21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1533"/>
                        <w:gridCol w:w="1449"/>
                        <w:gridCol w:w="1208"/>
                        <w:gridCol w:w="1328"/>
                        <w:gridCol w:w="1182"/>
                        <w:gridCol w:w="1477"/>
                        <w:gridCol w:w="1095"/>
                        <w:gridCol w:w="1146"/>
                        <w:gridCol w:w="103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руководителя объединени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тынцева Оксана Валерьевна «Красота Своими руками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тынцева Оксана Валерьевна «Шашки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тынцев Александр Юрьевич физкультурно-спортивный клуб «ЛУЧ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ишаев Павел Михайлович «Фриз» (резьба по дереву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ишаев Павел Михайл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Изостудия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фремова Юлия Викторовна «Батик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бич Елена Ив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Цветоводство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упаева Екатерина Николаевна «Фитнес-аэробика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ятитнева Лариса Васильевна «Вокальный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Ефремова Юлия Викторовна «Флористика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ё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Календарно – тематический план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воспитательной работы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</w:rPr>
        <w:t xml:space="preserve">МБОУ «Салбинская  средняя общеобразовательная школа»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olor w:val="000000"/>
        </w:rPr>
      </w:pPr>
      <w:r>
        <w:rPr>
          <w:rFonts w:eastAsia="Monotype Corsiva" w:cs="Monotype Corsiva" w:ascii="Monotype Corsiva" w:hAnsi="Monotype Corsiva"/>
          <w:b/>
          <w:i/>
          <w:color w:val="000000"/>
        </w:rPr>
        <w:t>на 2014-2015 учебный год</w:t>
      </w:r>
      <w:r>
        <w:rPr>
          <w:rFonts w:eastAsia="Monotype Corsiva" w:cs="Monotype Corsiva" w:ascii="Monotype Corsiva" w:hAnsi="Monotype Corsiva"/>
          <w:b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-690245</wp:posOffset>
                </wp:positionV>
                <wp:extent cx="183642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алб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ипов С.В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4.6pt;mso-wrap-distance-left:9.05pt;mso-wrap-distance-right:9.05pt;mso-wrap-distance-top:0pt;mso-wrap-distance-bottom:0pt;margin-top:-54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 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О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Салб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типов С.В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20"/>
        <w:gridCol w:w="4125"/>
        <w:gridCol w:w="1000"/>
        <w:gridCol w:w="1436"/>
        <w:gridCol w:w="2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из месяца: « Внимание, дети!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ень Зна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.Р., педагог-организато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аздник «Первый раз в первый класс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а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Мисс «ОСЕНЬ 2014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онтроль уровня воспитанности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моги ветерану «акц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.Р., педагог-организато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еатрализованное представление «Осенний вернисаж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еседа с представителем ДП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курс поделок из природных материал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творческих объединений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кция «Чистота вокруг нас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по В.Р., классные руководител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курс Классных угол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оздравительная почта ветеранам ВОВ, труда, приглашение на праздник «День Знаний», председателя совета ветеран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по В.р., учитель истори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ведение инструктажа по ТБ «ПДД и дети. Профилактика ДТТ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организато ОБЖ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ебная эваку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организато ОБЖ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Уч. занятие: «Действия в случае пожар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-8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 г-организато ОБЖ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енний крос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.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лассные родительские собрания, выборы родительского комит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борка пришкольного участка и территории вокруг памятника  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. истори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а с активом читател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. и сельс. библиотек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одготовка и проведение индивидуальной психодиагностической работы с учащимися 1 к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иагностика первичной адап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20"/>
        <w:gridCol w:w="4125"/>
        <w:gridCol w:w="70"/>
        <w:gridCol w:w="930"/>
        <w:gridCol w:w="1436"/>
        <w:gridCol w:w="2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из месяца: «</w:t>
            </w:r>
            <w:r>
              <w:rPr>
                <w:b/>
                <w:color w:val="000000"/>
                <w:sz w:val="20"/>
                <w:szCs w:val="20"/>
              </w:rPr>
              <w:t>Доброта и милосердие. Профилактика преступлений, правонарушений, безнадзорности»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енняя выставка «Наш мир», дискотека – флэш-моб «Танцевальный мир!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100 вопросов почему» конкурсная програ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учи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Охотники за пятерками» (игровая программ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, кл.ру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троль за успеваемостью и посещением уроков учащимися ВШУ, ПД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, соц. Педагог, кл. рук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уск поздравительной газеты ко Дню учител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, педагог-организатор, кл 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аздничные поздравления «Чествую тебя, мой Учител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, кл.ру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Style w:val="11"/>
                <w:color w:val="000000"/>
                <w:sz w:val="20"/>
                <w:szCs w:val="20"/>
              </w:rPr>
              <w:t>«Шаг навстречу» благотворительная акция, посвящённая Дню пожилого человека.</w:t>
            </w:r>
            <w:r>
              <w:rPr>
                <w:color w:val="000000"/>
                <w:sz w:val="20"/>
                <w:szCs w:val="20"/>
              </w:rPr>
              <w:t xml:space="preserve"> Поздравляем ветеранов педагогического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,Р., учитель истори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Школьный этап «Школьная спортивная лига» по настольному теннис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физ.культ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урнир по шашк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физ.куль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Учебная эваку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-13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ч. занятие: «Пожарная опасность в быт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-26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онное родительское собрание. «Организация учебно-воспитательного процесса в школе на новый учебный год».</w:t>
            </w:r>
          </w:p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 работа с родител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, педагог-организатор, кл.рук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дежурства по школе, класс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, кл.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уббот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, кл.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йд «Береги книгу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кологический турнир «Любить природу- творить добр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 первичной адап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дивидуальная работа с «трудными» деть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20"/>
        <w:gridCol w:w="4125"/>
        <w:gridCol w:w="1000"/>
        <w:gridCol w:w="1436"/>
        <w:gridCol w:w="2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из месяца: «Нравственность, культура общения. Интеллектуальный»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частие в олимпиадах, районных конкур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курс талантов «Алло мы ищем талант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.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курс «Почемуче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.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се мы разные, а Родина од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йд «Подросток» - занятость учащихся во время канику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осенних кани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, Соц. Педаг., кл 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инейка, посвящённая окончанию 1 четвер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ставка рисунков «Мы против вредных привыче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курс рисунков «Профилактика вредных привыче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еля ме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, органы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Style w:val="11"/>
                <w:b/>
                <w:color w:val="000000"/>
                <w:sz w:val="20"/>
                <w:szCs w:val="20"/>
              </w:rPr>
              <w:t>Открытое мероприятие для среднего звена «День Народного  единства. История праздн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еля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м по ВР, учитель истори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Школьная спортивная лига по шахмата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 культ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Школьная спортивная лига по баскетбол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 культ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ВН на тему: «С огнём шутить нельзя»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., кл.рук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Педагогический лекторий «Наркомания — кто за это в ответе?» (Всемирный день борьбы со СПИДо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 Педагог-организ.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11"/>
                <w:b/>
                <w:color w:val="000000"/>
                <w:sz w:val="20"/>
                <w:szCs w:val="20"/>
              </w:rPr>
              <w:t xml:space="preserve">Открытое мероприятие </w:t>
            </w:r>
            <w:r>
              <w:rPr>
                <w:rStyle w:val="11"/>
                <w:b/>
                <w:bCs/>
                <w:color w:val="000000"/>
                <w:spacing w:val="1"/>
                <w:sz w:val="20"/>
                <w:szCs w:val="20"/>
              </w:rPr>
              <w:t>«Мама, милая мама, как тебя я люблю!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 Педагог-организ., кл.ру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дежурства по школе, класс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 , кл.рук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Индивидуальное консультирование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нкетирование «трудных» уча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, соц.пед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Беседа на родительском собрание с инспектором ПД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ом ПД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20"/>
        <w:gridCol w:w="4125"/>
        <w:gridCol w:w="1000"/>
        <w:gridCol w:w="1436"/>
        <w:gridCol w:w="2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екабрь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Девиз месяца: «Новый год у ворот!», « Я и мое место в мире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нкурс «Новогодняя снежин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Библиотекарь 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«Новогоднее шоу». Праздник –карнавал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Интеллектуальное казино «День конституции РФ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«Приключения на Новогоднем празднике» театрализованное предст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Викторина «Где живет Дед Мороз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12-12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ень Конституции ". Тематические классные час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м по В,Р., учитель истории, Кл рук.</w:t>
            </w:r>
          </w:p>
        </w:tc>
      </w:tr>
      <w:tr>
        <w:trPr>
          <w:trHeight w:val="3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Линейка, посвящённая окончанию 2 четвер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Зам по В,Р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ыставка рисунков «Профилактика СПИД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ИЗО, органы самоупр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овогодняя мишура: Подготовка к праздни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, кл.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Лепим снежный город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здравительная почта ветерану «Новогодняя открыт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читель истории, учитель ИЗО, зам по В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Акция «Помоги ветерану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ур дви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рганы самоуправления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</w:rPr>
              <w:t>Открытый классный час в младшем звене «Здоровый образ жизн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читель физ. Культ., клас. 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школьная спортивная лига по лыжным гон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читель физ. Культ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rStyle w:val="11"/>
                <w:color w:val="000000"/>
                <w:sz w:val="18"/>
                <w:szCs w:val="18"/>
              </w:rPr>
              <w:t>Акция «В будущее без наркотиков»</w:t>
            </w:r>
            <w:r>
              <w:rPr>
                <w:rStyle w:val="11"/>
                <w:rFonts w:cs="Cambria" w:ascii="Cambria" w:hAnsi="Cambri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рганы самоупр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роведение инструктажа по ТБ во время канику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-8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читель ОБЖ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Уч. занятие: «Правила дорожного движ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-22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читель ОБЖ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общешкольное родит. собрание</w:t>
            </w:r>
            <w:r>
              <w:rPr>
                <w:rFonts w:cs="Book Antiqua" w:ascii="Book Antiqua" w:hAnsi="Book Antiqua"/>
                <w:b/>
                <w:color w:val="000000"/>
                <w:spacing w:val="-5"/>
                <w:sz w:val="18"/>
                <w:szCs w:val="18"/>
              </w:rPr>
              <w:t xml:space="preserve"> «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  <w:szCs w:val="18"/>
              </w:rPr>
              <w:t>Агрессия в поведении ребенка. Методы работы с детской агрессией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м по В,Р., соц. Пед., педагог-психолог, Кл рук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дежурства по школе, класс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м по ВР, кл. р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енеральная уборка кабине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л. рук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Цикл классных часов для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еч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едагог психолог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еседа с врачом – нарколог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 по ВР, врач –нар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20"/>
        <w:gridCol w:w="4125"/>
        <w:gridCol w:w="1000"/>
        <w:gridCol w:w="1436"/>
        <w:gridCol w:w="2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из: «Мир профессий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 Неделя ис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</w:t>
            </w:r>
          </w:p>
        </w:tc>
      </w:tr>
      <w:tr>
        <w:trPr>
          <w:trHeight w:val="1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 .игра «Рождественские традици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нед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. «Моя малая Роди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. Игровая программа «Загадки в шутку и в серьез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, органы самоупр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. «Проверь свою сообрази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 Вечерний досуг учащихся». Совместный  рейд с участковы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,Р. , соц. Пед., участковый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Рождественские посидел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Зимние красоты». Фотовыстав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-22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, библиотекарь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</w:rPr>
              <w:t>Открытый классный час для старшего звена «Выбор професси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., педагог-психолог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 Акция «Кормуш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, кл. 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Проведение классных часов по теме «Профессий много на земле...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, кл. рук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Уч. занятие: «Осторожно терроризм »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-19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.Уч. занятие: «Правила поведения в ЧС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-26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Style w:val="11"/>
                <w:rFonts w:cs="Times New Roman"/>
                <w:color w:val="000000"/>
                <w:sz w:val="18"/>
                <w:szCs w:val="18"/>
              </w:rPr>
              <w:t>Работа с родителями по предупреждению асоциальных явл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 по ВР, УВ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Обследование жилищно-бытовых услов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., соц педаго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дежурства по школе, класс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, кл. рук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\Б «Азбука права, наши прав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Цикл тренингов для учащихся старших клас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ведение индивидуальной и групповой психокоррекционной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20"/>
        <w:gridCol w:w="4125"/>
        <w:gridCol w:w="1000"/>
        <w:gridCol w:w="1436"/>
        <w:gridCol w:w="2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Девиз месяца: «Я - патриот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«Моя любимая кукл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.-организатор, кл. 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«Я люблю эту землю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.-организатор, кл. ру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а с «Трудными» учащимися. Профилактика преступлений и безнадзорности среди учащимис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 по ВР, соц. Педагог, кл рук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«Любовь нечаянно нагрянет… День Святого Валенти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.-организатор, кл. 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Акция «Открытка ветерану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ИЗО и истори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Уроки муж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. мес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н. Рук., Учит. истори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</w:rPr>
              <w:t>«Армейский калейдоскоп». Конкурсная программа на 23 февра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.-организатор, кл. 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нкурс военной песни и стро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.-организатор ОБЖ, кл. 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Военно-спортивная игра «Зарниц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.-организаторОБЖ, кл. ру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  23 февра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.-организаторОБЖ, кл. рук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портивная виктор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 культ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«Весёлые старт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 культ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ч. занятие: «Правила поведения при стихийных бедствиях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-8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ОБЖ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«Семейные старт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физ культ, зам по В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Book Antiqua" w:ascii="Book Antiqua" w:hAnsi="Book Antiqua"/>
                <w:b/>
                <w:color w:val="333333"/>
                <w:sz w:val="18"/>
                <w:szCs w:val="18"/>
              </w:rPr>
              <w:t>Индивидуальные  консультации для родителей  «Современные подходы к вопросам обучения и воспитания детей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 по ВР, соц. Педагог, кл рук., Зам по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дежурства по школе, класс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 по ВР, кл рук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конкурс «Буду в армии служит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Экскурс в прошлое «Историческое прошло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блиотекарь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одготовка к ЕГЭ. Психологические тренинги для учащихся 11 клас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психолог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Спецкурс «Я в мире профессий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20"/>
        <w:gridCol w:w="4053"/>
        <w:gridCol w:w="72"/>
        <w:gridCol w:w="1000"/>
        <w:gridCol w:w="1436"/>
        <w:gridCol w:w="2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623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р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виз месяца: </w:t>
            </w:r>
            <w:r>
              <w:rPr>
                <w:b/>
                <w:color w:val="000000"/>
                <w:sz w:val="20"/>
                <w:szCs w:val="20"/>
              </w:rPr>
              <w:t>«Встречаем весну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игра –путешествие «Открой книгу и чудеса начинаются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ыставка работ членов творческих объединений на смотре художественной самодеятельност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. Твор. Объед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8марта!» поздравляем ма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«Самая любимая, самая красивая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инейка для учащихся, посвящённая окончанию 3 четверт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гра «Изучаем природу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., кл. ру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нкурсная программа для девочек «Автоледи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., кл. рук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Фестиваль -конкурс классных коллективов «На золотом крыльце сидели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-карь, учит. Труд. об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20"/>
                <w:szCs w:val="20"/>
              </w:rPr>
              <w:t>Смотр художественной самодеятельнос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-орган., кл. рук., зам по ВР, пед. Доп.об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Исследовательская работа. Этногруппы в нашем селе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Школьная спортивная лига по мини-футболу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 физ. Культ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18"/>
                <w:szCs w:val="18"/>
              </w:rPr>
              <w:t>Открытый классный час для младшего звена « Спички – это не игрушки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еч.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 ОБЖ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Уч. занятие: «Правила дорожного движения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7.03-22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 ОБЖ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333333"/>
                <w:sz w:val="20"/>
                <w:szCs w:val="20"/>
              </w:rPr>
              <w:t>Обучающий лекторий «Жестокость и дети»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., кл. рук., соц. Пед., Зам по 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ематические родительские собрания (классные)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дежурства по школе, класса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ВР, кл рук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кция «Дай учебнику вторую жизнь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готовка к ЕГЭ. Психологические тренинг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92"/>
        <w:gridCol w:w="4104"/>
        <w:gridCol w:w="122"/>
        <w:gridCol w:w="943"/>
        <w:gridCol w:w="1429"/>
        <w:gridCol w:w="24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Девиз месяца: «Живи родник!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ченик года 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«Моя малая Родина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-орг., кл.рук, твор. объе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ТД «День птиц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самоуправления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нкурс карикатур и школьных анекдотов «От улыбки станет всем светлей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-орг., кл.рук, учитель ИЗ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ень смех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-орг., кл.ру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икторина «Путешествие во вселенную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2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кция  «Помоги ветерану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ур. Движ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Игра«Дело таба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-орг., кл.рук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еделя безопасности дорожного дви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нед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 ОБЖ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опасное колес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 ОБЖ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сенний кро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. Физ. Культ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Школьная спортивная лига по легкой атлетик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. Физ.куль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««Мама, папа, я – спортивная семья» (спортивный праздник – конкурс)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Зам по УВР, Пед.-орг., кл.рук, инспектор ПДН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бботник по уборке закреплённой территор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., зав. участко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йд «Береги книгу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стречи с представителями профессионально-технических училищ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кл. рук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стреча с инспектором по делам несовершеннолетн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 инспектор ПДН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дготовка и проведение групповой психодиагностической работы с учащимися 4 к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одготовка и проведение индивидуальной психодиагностики готовности к школе будущих первокласс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92"/>
        <w:gridCol w:w="4104"/>
        <w:gridCol w:w="1065"/>
        <w:gridCol w:w="1429"/>
        <w:gridCol w:w="24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евиз месяца: «Помним дни былые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троль уровня воспитанности учащихс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кл.ру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ставление школьного плана занятости учащихся на лет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кл. рук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Тематические классные часы, посвященные Дню Побе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., учитель истории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тоговое заседание совета старшеклассни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. пар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для учащихся, посвящённая окончанию 4 учебной четвер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педагог-орган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аздник последнего звон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педагог-орга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щай начальная шко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педагог-орган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2"/>
                <w:szCs w:val="22"/>
              </w:rPr>
              <w:t>Конкурс рисунков, посвященных Дню Побе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ЗО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кция  «Открытка ветерану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, учитель истории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ень ПОБЕДЫ – ЮБИЛЕЙ 70 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педагог-орган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Село мое родно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Школьная спортивная лига по мини лапт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.культ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Уч. занятие: «Правила дорожного движ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.05-17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 ОБЖ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Уч. занятие: «Правила поведения на вод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.05-30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 ОБЖ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Итоговое родительское собрание за 2013-2014 уч. Год «Школа, дом — одна семья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педагог-орган, кл рук, зам по УВР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бботник по уборке памятника побе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, зам по ВР, зав. Участ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бота над ландшафтным дизайн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рок мужества «Вечно живы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диагностика учащихся 11 класса на уровень тревожности 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92"/>
        <w:gridCol w:w="3942"/>
        <w:gridCol w:w="162"/>
        <w:gridCol w:w="1065"/>
        <w:gridCol w:w="1429"/>
        <w:gridCol w:w="24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Направления деятельности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Мероприят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из месяца: «Здравствуй лето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е оздоровительные мероприят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кл. рук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ыпускной вече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ВР, кл. рук, педагог-организато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нкурс «Летний отдых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нед.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 воспитание. Формирование политической культуры, философско - мировоззренческая подготов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деятельности. Формирование основ физической культуры, воспитание потребности в здоровом образе  жизни. Охрана жизни дете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портивно – массовая работа в летнем оздоровительном лагере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 культ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Уч. занятие: «Правила поведения на воде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 ме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урнир по уличному баскетболу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 куль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День защиты детей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 организатор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а учащихся на пришкольном участк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 участко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бота над ландшафтным дизайном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уроки по дополнительному плану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еч м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6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lang w:eastAsia="zh-CN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44"/>
      <w:szCs w:val="24"/>
      <w:lang w:eastAsia="zh-CN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/>
    <w:rPr>
      <w:sz w:val="4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3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5">
    <w:name w:val="Перечень рисунков"/>
    <w:basedOn w:val="Style10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6:00Z</dcterms:created>
  <dc:creator>Admin</dc:creator>
  <dc:description/>
  <cp:keywords/>
  <dc:language>en-US</dc:language>
  <cp:lastModifiedBy>яна николаевна</cp:lastModifiedBy>
  <cp:lastPrinted>2014-08-28T11:38:00Z</cp:lastPrinted>
  <dcterms:modified xsi:type="dcterms:W3CDTF">2014-11-21T06:11:00Z</dcterms:modified>
  <cp:revision>28</cp:revision>
  <dc:subject/>
  <dc:title/>
</cp:coreProperties>
</file>