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б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 и приня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дагогическом со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лбинская 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«____» ________ 20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С.В. Антипов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_»_________20___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й диагностике в деятельности классного руковод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лбинская средняя общеобразовательная школа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ая диагностика необходима для оптимальной организации педагогического процесс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ая диагностика имеет в качестве своего предмета три област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в виде оценки знаний (академические дости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и воспитания в виде социальных, эмоциональных, моральных качеств личности и групп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процесса в виде психологических качеств и новообразований личност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рганизации диагностического исследования необходимо руководствоваться следующими положения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основанием диагностики класса является парадигма личностно-ориентированного образования и воспитания, в которой личность ребёнка рассматривается как цель, объект и результат 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критериев, показателей и методик диагностики необходимо использовать системный подход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ов развития личности является главным содержанием деятельности по определению эффективности 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оводить многолетнее диагностическое исследование с неизменными критериями на протяжении всего периода изу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иагностики необходимы наиболее эффективные педагогические средства, формы, способы организации 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эффективности воспитательной деятельности не должен причинять вреда испытуемы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диагностических мероприятий в ОУ должно осуществляться систематически. Каждый классный руководитель может делать это самостоятельно, сотрудничая с психологом, а также под руководством заместителя директора по воспитательной работе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ами диагностики могут быть характеристики отдельных учащихся и всего класс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наблюдения за динамикой развития качеств личности учащихся и коллективов классные руководители к концу года составляют диагностическую карту ученика или класс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онце каждой четверти классные руководители 1-11-х классов представляют результаты диагностики воспитательного процес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результатами диагностических исследов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справк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зультаты диагностических исследований классными руководителями представляются на педсоветах, на родительских собраниях, на совещаниях при директоре, на заседаниях совета профилактик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меститель директора по воспитательной работе курирует и направляет работу классных руководителей по диагностике воспитательного процесса с учетом поставленных целей и задач ОУ на учебный год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6:00Z</dcterms:created>
  <dc:creator>*</dc:creator>
  <dc:description/>
  <cp:keywords/>
  <dc:language>en-US</dc:language>
  <cp:lastModifiedBy>яна николаевна</cp:lastModifiedBy>
  <cp:lastPrinted>2013-11-06T18:39:00Z</cp:lastPrinted>
  <dcterms:modified xsi:type="dcterms:W3CDTF">2014-10-24T10:24:00Z</dcterms:modified>
  <cp:revision>4</cp:revision>
  <dc:subject/>
  <dc:title/>
</cp:coreProperties>
</file>