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б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 и приня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бинская  СОШ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от «____» ________ 20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С.В. Антипов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_________20___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ханизме взаимодейст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лбинская средняя общеобразовательная школа» по работе с учащимися «ГРУППЫ РИСКА»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сть в разработке механизма взаимодейств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ы, классного руководителя, социального педагога и школьного психолога </w:t>
      </w:r>
      <w:r>
        <w:rPr>
          <w:rFonts w:cs="Times New Roman" w:ascii="Times New Roman" w:hAnsi="Times New Roman"/>
          <w:spacing w:val="-1"/>
          <w:sz w:val="28"/>
          <w:szCs w:val="28"/>
        </w:rPr>
        <w:t>обусловлена прежде всего тем, что их работа связана самим ее объектом - это человек, учащийся, воспитанник в социальной сред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заимодействие имеет своей целью совместное выявление причи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никающих у ребенка проблем проведение социально - педагогическ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ологической коррекционной работы для оказания помощи в </w:t>
      </w:r>
      <w:r>
        <w:rPr>
          <w:rFonts w:cs="Times New Roman" w:ascii="Times New Roman" w:hAnsi="Times New Roman"/>
          <w:sz w:val="28"/>
          <w:szCs w:val="28"/>
        </w:rPr>
        <w:t>предупреждении возможных проблемных ситу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1 .Общее положени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ложение создается с целью урегулирования конфликтных ситуации, определения стратегических задач школы при работе с учащимися « группы риска» с соблюдением всех правовых защитных норм ребенк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гламентируемых российским законодательством, школьной Конституцией и </w:t>
      </w:r>
      <w:r>
        <w:rPr>
          <w:rFonts w:cs="Times New Roman" w:ascii="Times New Roman" w:hAnsi="Times New Roman"/>
          <w:spacing w:val="3"/>
          <w:sz w:val="28"/>
          <w:szCs w:val="28"/>
        </w:rPr>
        <w:t>Уставом шк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ункции и задачи каждого участника взаимодейств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редоставляет сведения о ребенке социальному педагог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акая работа проведена классным руководителе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снение причин (учитель, дети, родители, ребенок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индивидуальные беседы, цели , результа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редварительная беседа с родителя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совместная работа по цепочке ; «учитель - ученик- родител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дача классного руководителя - добиться положительного результата через  </w:t>
      </w:r>
      <w:r>
        <w:rPr>
          <w:rFonts w:cs="Times New Roman" w:ascii="Times New Roman" w:hAnsi="Times New Roman"/>
          <w:spacing w:val="-2"/>
          <w:sz w:val="28"/>
          <w:szCs w:val="28"/>
        </w:rPr>
        <w:t>вовлечения учащегося самоуправление, КТ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циальный педагог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систематизирует полученные сведения, беседует с подростками, посещает </w:t>
      </w:r>
      <w:r>
        <w:rPr>
          <w:rFonts w:cs="Times New Roman" w:ascii="Times New Roman" w:hAnsi="Times New Roman"/>
          <w:spacing w:val="-6"/>
          <w:sz w:val="28"/>
          <w:szCs w:val="28"/>
        </w:rPr>
        <w:t>семь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посещает уроки (особенно те, на которых возникают проблемы), беседует с </w:t>
      </w:r>
      <w:r>
        <w:rPr>
          <w:rFonts w:cs="Times New Roman" w:ascii="Times New Roman" w:hAnsi="Times New Roman"/>
          <w:spacing w:val="-1"/>
          <w:sz w:val="28"/>
          <w:szCs w:val="28"/>
        </w:rPr>
        <w:t>учениками класса, учителя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 социальный диагноз, подключает к работе психолога, принимае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ешения о направлении подростка на реабилитац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диагностирует развитие личности ребенка, выявляет отрицательные установки в поведении, развит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>несформированность элементов и навыков учебной деятельно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несформированность мотивации учителя, направленность на другие виды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, несоответствующие возрасту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неспособность произвольной регуляции поведения, внимания, учебной</w:t>
        <w:br/>
        <w:t>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 диагностики проводит коррекционные мероприятия, помогает ребенк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осознании собственного неконструктивного введения, организует поиски </w:t>
      </w:r>
      <w:r>
        <w:rPr>
          <w:rFonts w:cs="Times New Roman" w:ascii="Times New Roman" w:hAnsi="Times New Roman"/>
          <w:spacing w:val="-2"/>
          <w:sz w:val="28"/>
          <w:szCs w:val="28"/>
        </w:rPr>
        <w:t>путей решения пробле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е работы с подростком, в случае отсутствия положительного результат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ини-педконсилиум совместно с классным руководителем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сихологом, родителями, социальным педагог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 случае необходимости решает вопрос о приглашении учащихся на совет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и директор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ординирует действия заместителя директора по воспитательной работе,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го педагога, психолога, классного руководител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В случае необходимости принимает решения о направлении учащихся на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ую комиссию,  ПДН.</w:t>
      </w:r>
    </w:p>
    <w:sectPr>
      <w:type w:val="nextPage"/>
      <w:pgSz w:w="11906" w:h="16838"/>
      <w:pgMar w:left="703" w:right="1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6:00Z</dcterms:created>
  <dc:creator>teacher</dc:creator>
  <dc:description/>
  <cp:keywords/>
  <dc:language>en-US</dc:language>
  <cp:lastModifiedBy>яна николаевна</cp:lastModifiedBy>
  <cp:lastPrinted>2013-11-17T06:30:00Z</cp:lastPrinted>
  <dcterms:modified xsi:type="dcterms:W3CDTF">2014-10-24T10:18:00Z</dcterms:modified>
  <cp:revision>5</cp:revision>
  <dc:subject/>
  <dc:title/>
</cp:coreProperties>
</file>