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бин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 и принят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дагогическом сове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лбинская  СОШ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от «____» ________ 20__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С.В. Антипов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_»_________20___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о профессиональной ориентации учащихся </w:t>
      </w:r>
      <w:r>
        <w:rPr>
          <w:rFonts w:cs="Times New Roman" w:ascii="Times New Roman" w:hAnsi="Times New Roman"/>
          <w:b/>
          <w:bCs/>
          <w:sz w:val="28"/>
        </w:rPr>
        <w:t>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бюджетном общеобразовательном учрежден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албинская средняя общеобразовательная школ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ями профессиональной ориентации учащихся школы являются: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современными видами производства, состоянием рынка труда, 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 в профессиональном самоопределении, 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представлений о своем будущем, 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основами выбора профессии, 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мотивации к выбору рабочих профессий,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возможностях и путях получения профессионального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Оосновной задачей профориентационной работы в школе является оказание помощи учащимся при ответе на три главных вопроса: что он хочет, выбирая профессию («хочу»), что может («могу») и что пользуется спросом на рынке труда («надо»).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рганизация профессиональной ориентации учащихся школы.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ессиональная ориентация проводится среди учащихся в трех возрастных категорий: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1-4 классов;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5-8 классов;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9-11 классов.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ителями профориентационной работы являются: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;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 школы;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руководители;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-организатор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-предметники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профориентационная работа представляет собой комплекс мероприятий, проводимых образовательным учреждением по следующим направлениям: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Профориентационное просвещение (информационная работа)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учителями, родителями, учащимися;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ая информация о рынке образовательных услуг, профессиях и учебных заведениях города;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учащихся с профессиограммами: дать полное представление о профессии, ее значении, психологических и социальных аспектах .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Профориентационное консультирование ( диагностика):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типа профессий, соответствующего индивидуальным особенностям, профессиональным интересам и способностям выбирающего с учетом состояния здоровья: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и групповые консультации с учащимися по выявлению профессиональных склонностей и интересов.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.Психологическая поддержка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ие тренинговые программы;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сихологического портрета личности, характеристики, рекомендации, резюме;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 учащимся в решении проблем, связанных с учебой, нарушением поведения, эмоциональными расстройствами; 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орректирующих   консультаций.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 проведению бесед по профориентации могут привлекаться родители учащихся школы, представители районной  службы занятости, а также люди разных профессий. 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онно-методическое руководство профориентационной работой в школе осуществляет Школьный методический совет.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уководители профориентационной работы принимают меры по публикации в СМИ и размещении на сайте материалов о мероприятиях, проходящих в школе, конкурсах, экскурсиях, доводит до общественности сведения о ходе проведения и итогах профориентационной работы в школе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6. Психолог школы оказывает методическую и практическую помощь педагогам при подборе материала по профориентации, организует методические семинары для учителей-предметников и классных руководителей, проводит групповые и индивидуальные консультации с использованием различных психологических тестов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7. Для организации и подготовки проведения конкурсов, реализации проектов создается рабочая группа педагогов, которая учреждает призы, организует работу жюри, рассматривает возникающие в ходе подготовки и проведения конкурсов и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ализации проектов вопросы, организует награждение победителей.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сновные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дивидуальные и групповые профконсультации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об основных составляющих выбора профессии (Хочу, Могу. Надо);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ы о рабочих профессиях «Все профессии нужны, все профессии важны»; 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ы о профессиях металлургической и строительной сферы; 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о профессиях сферы бизнеса;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ресс-диагностика для выявления профессиональных предпочтений и особенностей характера или темперамента с использованием различных методик.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сихологические семинары и тренинги как для учащихся, так и для педагогов. 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стречи с представителями разных профессий, а также службы занятости. 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стречи с работодателями.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сещение ярмарки учебных мест, презентаций образовательных учреждений. 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6. Экскурсии на предприятия  района согласно плана профориентационной работы школы.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аздники профессий, викторины, интеллектуально-развлекательные игры по профориентации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8 Сочинения по профориентационной тематике, например «Мои увлечения»; «Уважаемые профессии»; « Трудовая династия моей семьи»; «Моя мама - врач» и др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9. Конкурсы рисунков по профориентационной тематике, например «Когда я стану взрослым...»; « История профессии»; « Профессия и современность».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Организация «круглых столов» по вопросам профориентации молодежи. 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1. Показ видеофильмов о предприятиях города (района)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2. Выставка литературы о профессиях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3. Использование профориентационного материала на уроках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4. Проведение классных часов и родительских собраний по профориентационной тематике.</w:t>
      </w:r>
    </w:p>
    <w:sectPr>
      <w:type w:val="nextPage"/>
      <w:pgSz w:w="11918" w:h="16854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pacing w:val="2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4:00Z</dcterms:created>
  <dc:creator>comp</dc:creator>
  <dc:description/>
  <cp:keywords/>
  <dc:language>en-US</dc:language>
  <cp:lastModifiedBy>Admin</cp:lastModifiedBy>
  <cp:lastPrinted>2013-11-05T07:34:00Z</cp:lastPrinted>
  <dcterms:modified xsi:type="dcterms:W3CDTF">2014-10-25T13:38:00Z</dcterms:modified>
  <cp:revision>3</cp:revision>
  <dc:subject/>
  <dc:title/>
</cp:coreProperties>
</file>