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о работе кружков и спортивных секций </w:t>
      </w:r>
      <w:r>
        <w:rPr>
          <w:rFonts w:cs="Times New Roman" w:ascii="Times New Roman" w:hAnsi="Times New Roman"/>
          <w:b/>
          <w:bCs/>
          <w:sz w:val="28"/>
        </w:rPr>
        <w:t>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албинская средняя общеобразовательная школ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Закона РФ «Об образовании», Типового положения, Устава школы в целях регламентации деятельности в школе-интернате кружков и спортивных секций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работы кружков, спортивных секций – удовлетворение постоянно изменяющихся индивидуальных социокультурных и образовательных потребностей дете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работы кружков, спортивных секций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бразовательного учреждения во второй половине дн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активности уча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активности уча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оритетные принципы организации работы кружков, спортивных секций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ый выбор ребенком или его родителями (лицами, их заменяющих) видов и сфер деятельности, возможность свободного самоопределения и самореализации ребен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личностные интересы, потребности, способности и возможности ребенк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обучения, воспитания, развити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деятельностная основа образовательного процесс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и кружков, спортивных секций  несут ответственность за безопасную организацию образовательного процесса, за жизнь и здоровье обучающихся во время проведения занятий, а также за выполнение программы в полном объем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сновны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ители кружков, спортивных секций назначаются и освобождаются от занимаемой должности директором школ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и кружков, спортивных секций в своей деятельности  непосредственно подчиняются заместителю директора по ВР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кружков, спортивных секций осуществляется на базе школы по направлениям, указанным в лицензии , в Уставе школы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а кружков, спортивных секций ведется в соответствии с утвержденными программами, составленными руководителями соответствующих кружк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ятельность детей в кружках, спортивных секциях осуществляется в одновозрастных или разновозрастных группах в соответствии с Уставо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аждый ребенок имеет право заниматься в нескольких кружках, , спортивных секциях а также менять кружки, спортивные секции в течение учебного год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ортивные секции имеют право посещать учащиеся, имеющие допуск к занятиям на уроках физкультуры и медицинское заключение о состоянии здоровья ребенк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ежим работы кружков, спортивных с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нятия в кружках, спортивных секциях проводятся с 1 сентября до окончания учебного года. Кружки от дополнительного образования вне школы, начинают работу  с 1 октября. ( Дом культуры, ДЮСШ «Ланс», ДДТ «Родник»)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нятия в кружках, спортивных секциях  проводятся во второй половине дня согласно утвержденному расписанию. Начало работы кружков, спортивных секций – 12.30, окончание – 21.00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должительность занятий не должна превышать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младших школьников – от 1 часа до 2-х часов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школьников старшего возраста – от 1,5 до 3-х часо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30-40 мин. занятий необходимо устраивать перерыв длительностью не менее 10 мин. для отдыха детей и проветривания помещений (СанПиН 2.4.4. 1251-03 от 20.06.03, раздел 8)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писание занятий составляется заместителем директора по ВР на учебный год и утверждается директором. Изменения в расписании производятся только по согласованию с администрацией школ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окументация и отчетность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кружков, спортивных секций ведут журналы кружковой работы, где отмечают посещаемость, содержание и продолжительность занятий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конце учебного года руководители кружков, спортивных секций сдают администрации школы письменный отчет о проделанной работ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учебного года (в соответствии с планом работы школы) проводится неделя дополнительного образования. В конце учебного года проводится творческий отчет (выставка, концертные номера и т.д.)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директора по ВР осуществляет тематическое инспектирование работы кружков, спортивных секций через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журналов не реже 1 раза в полугодие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занятий  согласно плану внутришкольного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8:00Z</dcterms:created>
  <dc:creator>Пользователь</dc:creator>
  <dc:description/>
  <cp:keywords/>
  <dc:language>en-US</dc:language>
  <cp:lastModifiedBy>Admin</cp:lastModifiedBy>
  <cp:lastPrinted>2013-11-23T21:28:00Z</cp:lastPrinted>
  <dcterms:modified xsi:type="dcterms:W3CDTF">2014-10-25T13:51:00Z</dcterms:modified>
  <cp:revision>5</cp:revision>
  <dc:subject/>
  <dc:title/>
</cp:coreProperties>
</file>