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лбинская средняя общеобразовательная школ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 и принят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Педагогическом совет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лбинская  СОШ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 от «____» ________ 20__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С.В. Антипов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 от «____»_________20___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eastAsia="ru-RU"/>
        </w:rPr>
        <w:t xml:space="preserve">о сайте учреждения </w:t>
      </w:r>
      <w:r>
        <w:rPr>
          <w:rFonts w:cs="Times New Roman" w:ascii="Times New Roman" w:hAnsi="Times New Roman"/>
          <w:b/>
          <w:bCs/>
          <w:sz w:val="28"/>
        </w:rPr>
        <w:t>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м бюджетном общеобразовательном учреждени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Салбинская средняя общеобразовательная школа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sz w:val="28"/>
          <w:szCs w:val="28"/>
        </w:rPr>
        <w:t>1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   Настоящее положение разработано на основе Федерального закона от 27.07.2006 №152-ФЗ «О персональных данных», Устава МБОУ «Салбинская СОШ» (далее – Школа) и  определяет понятия, цели, порядок разработки сайта.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   Школьный сайт является  публичным органом информации, доступ к которому открыт всем желающим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3. Администрация  учреждения  назначает редактора сайта, который несет ответственность за решение вопросов о размещении информации, об удалении и обновлении устаревшей информации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. Цель и задачи школьного сайта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i/>
          <w:sz w:val="28"/>
          <w:szCs w:val="28"/>
        </w:rPr>
        <w:t>.   Ц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единого образовательного информационного пространства, поддержка процесса информатизации в школе, в регионе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ть о достижениях учащихся и педагогического коллектива, об особенностях ОУ, истории его развития, о реализуемых образовательных программах и проектах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чески информировать участников образовательного процесса о деятельности школы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обмен педагогическим опытом и демонстрировать достижения школы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сетевого взаимодействия всех участников образовательного процесса: педагогов, учащихся, родителей, выпускников, общественных организаций и заинтересованных лиц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 сетевого взаимодействия школы с другими учреждениями;</w:t>
      </w:r>
    </w:p>
    <w:p>
      <w:pPr>
        <w:pStyle w:val="Style15"/>
        <w:numPr>
          <w:ilvl w:val="0"/>
          <w:numId w:val="4"/>
        </w:numPr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творческую активность педагогов и учащихся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3.  Порядок разработки и наполнения сайта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ветственность    за   содержание    и    достоверность    размещаемой    на сайте информации несут директор и заместители директора школы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группа: руководители ШМО, зам. директора, педагог-организатор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обновленную информацию на сайт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бор и обработку необходимой информации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ёт вопросы посетителей форумов их адресатам (педагогам, администрации) и публикует ответы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й редактор сайта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 технические вопросы поддержки работы сайта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размещает информацию на сайт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азработку дизайна сайта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ава и обязанности членов редакции сайта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Члены редакции имеют право запрашивать необходимую информацию, касающуюся школы и администрации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Творческая группа  обязана: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свои функциональные обязанности в соответствии со своим техническим заданием;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учебного года предоставлять отчёт о проделанной работе перед педагогическим советом;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установочное и итоговое заседания по вопросам работы сайта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едакция сайта: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дает правами полного управления сайтом. Вышестоящим  над главным редактором сайта является директор школы, который может пересмотреть и отменить любое решение  редактора сайта. 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 за содержательное наполнение школьного сайта и его своевременное обновление. Обновление сайта проводится: не реже одного раза в  неделю для рубрики новостей, не реже одного раза в месяц для размещения официальных документов и деловой информации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4. Требования и критерии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Дизайн сайта должен соответствовать целям, задачам, структуре и содержанию официального сайта, утвержденного приказом,  а также критериям технологичности, функциональности и оригинальности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Критерии технологичности: 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загрузки страниц сайта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ый объем информационного ресурса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Критерии функциональности: 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зайн сайта должен быть удобен для навигации и соответствовать требованиям, предъявляемым к школьным сайтам. 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усвоения информации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стическая выдержанность (единообразие) дизайна и навигации первой страницы и страниц последующих уровней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емость шрифтов, т. е. достаточный размер, четкость, на контрастном фоне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информации, адресованной различным категориям пользователей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ередовых Интернет-технологий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На официальном  сайте  Школы  в  обязательном  порядке размещается  следующая информация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е   наименование   школы   и   её  реквизиты,   дата   основания (адрес, телефоны, адрес электронной почты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учреждени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ни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е аналитические материалы о деятельност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классов и групп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образовательного процесса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кабинетов (специализированные кабинеты, спортивный зал, школьная библиотека,  школьная столовая и пр.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и учреждения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учреждения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ый проект модернизации образования (КПМО) (должен содержать нормативную базу по каждому направлению КПМО и публичный отчет школы)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качестве рекомендуемой на сайте может быть размещена информация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новости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школы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иблиотечных ресурсах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е общество школьников (исследовательские работы, рефераты и.т.д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тевая книга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ансии (объявление об открытых вакансиях для учреждения)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На официальном сайте Школы не допускается: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противоправной информации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   информации,   не   имеющей   отношения   к   образованию   и образовательному учреждению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, не подлежащей   свободному распространению в соответствии с Законодательством РФ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схождений между одними и теми же сведениями, размещаемыми в разных разделах Интернет - сайта и элементах его оформления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49:00Z</dcterms:created>
  <dc:creator>Sveta</dc:creator>
  <dc:description/>
  <cp:keywords/>
  <dc:language>en-US</dc:language>
  <cp:lastModifiedBy>Admin</cp:lastModifiedBy>
  <cp:lastPrinted>2013-11-08T13:27:00Z</cp:lastPrinted>
  <dcterms:modified xsi:type="dcterms:W3CDTF">2014-10-25T13:56:00Z</dcterms:modified>
  <cp:revision>4</cp:revision>
  <dc:subject/>
  <dc:title>Положение о школьном сайте</dc:title>
</cp:coreProperties>
</file>