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но на педагогическом совете№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__» ________________20____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 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школы С.В. Антип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№ 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____» ________________20___г</w:t>
            </w:r>
          </w:p>
        </w:tc>
      </w:tr>
    </w:tbl>
    <w:p>
      <w:pPr>
        <w:pStyle w:val="Normal"/>
        <w:spacing w:lineRule="atLeast" w:line="0" w:before="0" w:after="0"/>
        <w:ind w:left="5245" w:hanging="0"/>
        <w:jc w:val="center"/>
        <w:rPr/>
      </w:pPr>
      <w:r>
        <w:rPr/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1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Cs w:val="26"/>
        </w:rPr>
        <w:t xml:space="preserve">О порядке оформления возникновения, приостанов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Cs w:val="26"/>
        </w:rPr>
        <w:t xml:space="preserve">и прекращения отношений между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Cs w:val="26"/>
        </w:rPr>
        <w:t>МуниципальнЫм  бюджетнЫМ общеобразовательным  учрежденИЕМ МБОУ «Салбинская СОШ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6"/>
        </w:rPr>
        <w:t>и родителями (законными представителям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Cs w:val="26"/>
        </w:rPr>
        <w:t>несовершеннолетних ВОСПИТАННИКОВ (обучающихс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</w:t>
        <w:tab/>
        <w:t>Настоящее  Положение разработано в соответствии с Федеральным законом от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декабря 2012г. «Об образовании в Российской Федерации» и Уставом Муниципального бюджетного общеобразовательного  учреждения «Салбинская СОШ» (далее – Учреждение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</w:t>
        <w:tab/>
        <w:t>Положение устанавливает порядок оформления возникновения, приостановления и прекращения отношений между Учрежд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родителями (законными представителями) несовершеннолетних обучающих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Возникновение образовательных отношений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</w:t>
        <w:tab/>
        <w:t>Основанием возникновения образовательных отношений являются: заявление от родителей (законных представителей) ребёнка,  для обучения в Учрежден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0" w:name="sub_59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2.2.</w:t>
        <w:tab/>
        <w:t>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" w:name="sub_591"/>
      <w:bookmarkStart w:id="2" w:name="sub_592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Договор заключается между</w:t>
      </w:r>
      <w:bookmarkStart w:id="3" w:name="sub_592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Учреждением, в лице заместителя директора по ДО, и родителями (законными представителями) ребенка, зачисляемого в У</w:t>
      </w:r>
      <w:bookmarkStart w:id="4" w:name="sub_593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чреждени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sub_595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2.4.</w:t>
        <w:tab/>
        <w:t>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Учреждения, возникают с даты зачис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6" w:name="sub_595"/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Договор между Учреждением и родителями (законными представителями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</w:t>
        <w:tab/>
        <w:t xml:space="preserve"> Договор заключается в простой письменной форме между Учреждением, в лице заместителем директора по ДО, и родителями (законными представителями) ребенка, зачисляемого в Учрежд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</w:t>
        <w:tab/>
        <w:t xml:space="preserve">В договоре должны быть указаны основные характеристики предоставляемой услуги (вид, уровень и (или) направленность образовательной программы (часть образовательной программы определенных уровня, вида и (или) направленности), срок освоения образовательной программы (продолжительность обучения), права и обязанности родителей (законных представителей)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Учреждении, а также расчет размера платы, взимаемой с родителей (законных представителей) за присмотр и уход за  ребёнком в Учреждении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</w:t>
        <w:tab/>
        <w:t>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</w:t>
        <w:tab/>
        <w:t>Правила, обязательные при заключении договора, утверждаются Прави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Приостановление отношений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Отношения могут быть приостановлены в случа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лезни воспитанника (обучающегося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наторно-курортного лечения воспитанника (обучающегос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пуска родителей (законных представителей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пуска для оздоровления ребенка в летнее время сроком не более 75 дне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рантина в Учрежден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монта в Учрежден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рушение температурного режима в Учреждении. 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Приостановление отношений по инициативе родителей (законных представителей) возникают на основании их заявл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Приостановление отношений по инициативе Учреждения возникают на основании приказа </w:t>
      </w:r>
      <w:r>
        <w:rPr>
          <w:rFonts w:cs="Times New Roman" w:ascii="Times New Roman" w:hAnsi="Times New Roman"/>
          <w:sz w:val="24"/>
          <w:szCs w:val="24"/>
        </w:rPr>
        <w:t>заместителем директора 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режд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кращение образовательных отношений</w:t>
      </w:r>
    </w:p>
    <w:p>
      <w:pPr>
        <w:pStyle w:val="Normal"/>
        <w:suppressAutoHyphens w:val="false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</w:t>
        <w:tab/>
        <w:t>Образовательные отношения прекращаются в связи с выбыванием воспитанника (обучающегося) из Учрежде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рочно по основаниям, установленным законодательством об образовании.</w:t>
      </w:r>
    </w:p>
    <w:p>
      <w:pPr>
        <w:pStyle w:val="Normal"/>
        <w:suppressAutoHyphens w:val="false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инициативе родителей (законных представителей)  обучающегося, в том числе в случае перевода воспитанника (обучающегося) для продолжения освоения образовательной программы в другое Учрежд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воспитанника (обучающегося) и Учреждения, в том числе в случаях ликвидации Учреждения, аннулирования лицензии на осуществление образовательной деятельности.</w:t>
        <w:tab/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3.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рядок перевода обучающегося из одного Учреждения в друго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</w:t>
        <w:tab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 Учреждения обеспечивает перевод воспитанника (обучающегося) с согласия родителей (законных представителей) воспитанника (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7:00Z</dcterms:created>
  <dc:creator>Галина</dc:creator>
  <dc:description/>
  <cp:keywords/>
  <dc:language>en-US</dc:language>
  <cp:lastModifiedBy>яна николаевна</cp:lastModifiedBy>
  <cp:lastPrinted>2013-10-31T15:58:00Z</cp:lastPrinted>
  <dcterms:modified xsi:type="dcterms:W3CDTF">2014-11-18T11:48:00Z</dcterms:modified>
  <cp:revision>2</cp:revision>
  <dc:subject/>
  <dc:title/>
</cp:coreProperties>
</file>