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_______С.В. Антип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___ от «____»_________20___</w:t>
      </w:r>
      <w:r>
        <w:rPr/>
        <w:t>Г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ециальных (коррекционных) класс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по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/>
      </w:pPr>
      <w:r>
        <w:rPr/>
        <w:t xml:space="preserve">     </w:t>
      </w:r>
    </w:p>
    <w:p>
      <w:pPr>
        <w:pStyle w:val="Style15"/>
        <w:ind w:firstLine="426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ые (коррекционные) классы для учащихся с отклонениями в развит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оздаю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бюджетном общеобразовательном учреждении «Салбинская средняя общеобразовательная школа» (далее -</w:t>
      </w:r>
      <w:r>
        <w:rPr>
          <w:rFonts w:cs="Times New Roman" w:ascii="Times New Roman" w:hAnsi="Times New Roman"/>
          <w:sz w:val="28"/>
          <w:szCs w:val="28"/>
        </w:rPr>
        <w:t xml:space="preserve">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«Об образовании в Российской Федерации», принципами германизации, дифференциации и индивидуализации образовательного процесса.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организации специальных (коррекционных) классов  в Школ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чального общего, основного общего образования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щимся условий для обучения, воспитания, лечения,                                      социальной      адаптации и интеграции в обществ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sz w:val="28"/>
        </w:rPr>
        <w:t xml:space="preserve">. ОРГАНИЗАЦИЯ И ФУНКЦИО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(КОРРЕКЦИОННЫХ)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пециальные (коррекционные) классы организованы в Школе, т.к.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 необходимыми для работы педагогическими кадр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специальный (коррекционный) класс в Школе переводятся учащиеся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Предельная наполняемость специального (коррекционного)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– 12 челове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оличество классов и их наполняемость в Школе определяется уставом Школы в зависимости от санитарных норм и условий, необходимых для осуществления образовательного процесс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 проведении занятий по трудовому обучению класс делится на две подгруппы. При делении класса на подгруппы учитывается профиль трудового обучения для девочек и маль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ОРГАНИЗАЦИЯ ОБРАЗОВАТЕЛЬНОГО ПРОЦЕССА В СПЕЦИ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КОРРЕКЦИОННЫХ) КЛАССАХ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бразовательная программа разрабатывается исходя из особенностей психофизического развития и индивидуальных возможностей учащих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рудовое обучение осуществляется, исходя из региональных, местных условий, ориентированных на потребность в рабочих кадрах и с учетом индивидуальных особенностей психофизического развития, здоровья, возможностей, а также интересов учащихся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Для организации трудового обучения мастерские Школе обеспечиваются необходимым оборудованием и инструментом со специальными приспособлениями, предупреждающими травматиз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Организация образовательного процесса регламентируется учебным планом, и расписанием заняти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В целях преодоления отклонений в развитии учащихся проводятся групповые и индивидуальные коррекционные заня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Выпускникам выдается свидетельство об окончании специального (коррекционного) класса этой Школ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ДРОВОЕ, МАТЕРИАЛЬНО-ТЕХНИЧЕСКОЕ И ФИНАНСОВОЕ ОБЕСПЕ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(КОРРЕКЦИОННЫХ) КЛАСС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1.Образовательный процесс осуществляется учителями, прошедшими соответствующую переподготовку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2.  Школе определяет виды и размеры добавок, доплат и других выплат стимулирующего характера в пределах средств, направляемых на оплату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АДМИНИСТРАЦИИ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  Руководитель Школы обеспечивает создание необходимых условий для работы специальных (коррекционных) класс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осуществляет контроль за их работой, несет полную ответственность за комплект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Работающие в специальных (коррекционных) классах учителя проводят систематическое углубленное изучение учеников с целью выявления их индивидуальных особенностей, а также для коррекции психо-физического развития, фиксируют динамику развития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60"/>
        </w:tabs>
        <w:ind w:left="27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Пользователь</dc:creator>
  <dc:description/>
  <cp:keywords/>
  <dc:language>en-US</dc:language>
  <cp:lastModifiedBy>Admin</cp:lastModifiedBy>
  <cp:lastPrinted>2014-10-29T12:56:00Z</cp:lastPrinted>
  <dcterms:modified xsi:type="dcterms:W3CDTF">2014-10-29T05:01:00Z</dcterms:modified>
  <cp:revision>7</cp:revision>
  <dc:subject/>
  <dc:title/>
</cp:coreProperties>
</file>