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албинская средняя общеобразовательная школа»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С.В. Антип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___ от ___________20___г.</w:t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едении личных дел учащихся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разработано с целью регламентации работы с личными делами учащихся  школы и определяет порядок действий всех категорий работников школы  участвующих в работе с вышеназванной документацие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утверждается приказом по школе и является обязательным для всех категорий педагогических и административных работников школ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Порядок оформления личных дел при поступлении в школу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  <w:t>Личные дела учащихся заводятся классным руководителем по поступлению в 1 класс на основании личного заявления родителей.</w:t>
        <w:br/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  <w:t>2.1. Для оформления личного дела должны быть представлены следующие документы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свидетельства о рождени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составе семьи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паспортов родителей (законных представителей)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пию свидетельства о рождении ребенка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медицинского полиса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родителей с указанием, что родители ознакомлены с Уставом школы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2.2.Для поступления в 10 класс, предоставляются следующие докум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родителей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аттестат об основном общем образовани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паспорта учащегося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паспортов родителей (законных представителей)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медицинского полис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2.3.Для поступления во 2-9-ые классы предоставляются документы, перечисленные в п.2.1. данного Положения; для учащихся, достигших возраста 14 лет, обязательным является предоставление копии паспорт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издания приказа «О зачислении» служит заявление родителей.</w:t>
      </w:r>
    </w:p>
    <w:p>
      <w:pPr>
        <w:pStyle w:val="Style15"/>
        <w:numPr>
          <w:ilvl w:val="0"/>
          <w:numId w:val="2"/>
        </w:numPr>
        <w:ind w:left="709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е дело ведется на всем протяжении учебы ученика.</w:t>
      </w:r>
    </w:p>
    <w:p>
      <w:pPr>
        <w:pStyle w:val="Style15"/>
        <w:numPr>
          <w:ilvl w:val="0"/>
          <w:numId w:val="2"/>
        </w:numPr>
        <w:ind w:left="709" w:hanging="14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е дело имеет номер, соответствующий номеру в алфавитной книге записи учащихся (например, №  К-5 означает, что учащийся записан в алфавитной книге на букву «К» под №5).</w:t>
      </w:r>
    </w:p>
    <w:p>
      <w:pPr>
        <w:pStyle w:val="Style15"/>
        <w:numPr>
          <w:ilvl w:val="0"/>
          <w:numId w:val="2"/>
        </w:numPr>
        <w:ind w:left="709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ые дела учащихся хранятся у замдиректора по УВР в строго отведенном месте. </w:t>
      </w:r>
    </w:p>
    <w:p>
      <w:pPr>
        <w:pStyle w:val="Style15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ые дела одного класса находятся вместе в одной папке и должны быть разложены в алфавитном порядке.</w:t>
      </w:r>
    </w:p>
    <w:p>
      <w:pPr>
        <w:pStyle w:val="Style15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остоянием личных дел осуществляется заместителем директора по учебной работе и директором общеобразовательного учреждения.</w:t>
      </w:r>
    </w:p>
    <w:p>
      <w:pPr>
        <w:pStyle w:val="Style15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личных дел учащихся осуществляется по плану внутри школьного контроля, не менее 2х раз в год. В необходимых случаях проверка осуществляется внепланово, оперативно.</w:t>
      </w:r>
    </w:p>
    <w:p>
      <w:pPr>
        <w:pStyle w:val="Style15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объект контроля – правильность оформления личных дел учащихся.</w:t>
      </w:r>
    </w:p>
    <w:p>
      <w:pPr>
        <w:pStyle w:val="Style15"/>
        <w:numPr>
          <w:ilvl w:val="0"/>
          <w:numId w:val="2"/>
        </w:numPr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работы классных руководителей с личными делами учащих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ые дела уча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 школ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итульный лист личного дела приклеивается фотография ученика. Вновь прибывшие учащиеся, не имевшие фотографии в личном деле, обязаны предоставить ее в течение двух недель со дня прибыт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апку личных дел класса классный руководитель вкладывает список класса с указанием фамилии, имени, номера личных дел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равлении оценки дается пояснение, ставится печать и подпись директо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сведения об учащихся корректируются классным руководителем по мере изменения данных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выдачи личных дел учащихся при выбытии из школ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ind w:left="851" w:hanging="14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личного дела родителям учащегося производится заместителем директора по учебно-воспитательной работе при наличии приказа «О выбытии».</w:t>
      </w:r>
    </w:p>
    <w:p>
      <w:pPr>
        <w:pStyle w:val="Style15"/>
        <w:numPr>
          <w:ilvl w:val="0"/>
          <w:numId w:val="1"/>
        </w:numPr>
        <w:ind w:left="851" w:hanging="14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даче личного дела заместителем директора по учебно-воспитательной работе  вносит запись в алфавитной книге о выбытии, а родители или законные  представители учащегося ставят свою подпись в графе «отметка о выдаче личного дела».</w:t>
      </w:r>
    </w:p>
    <w:p>
      <w:pPr>
        <w:pStyle w:val="Style15"/>
        <w:numPr>
          <w:ilvl w:val="0"/>
          <w:numId w:val="1"/>
        </w:numPr>
        <w:ind w:left="851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Style15"/>
        <w:numPr>
          <w:ilvl w:val="0"/>
          <w:numId w:val="1"/>
        </w:numPr>
        <w:ind w:left="851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бытии учащихся 10,11-х классов родителям выдается личное дело и аттестат об основном общем образовании.</w:t>
      </w:r>
    </w:p>
    <w:p>
      <w:pPr>
        <w:pStyle w:val="Style15"/>
        <w:numPr>
          <w:ilvl w:val="0"/>
          <w:numId w:val="1"/>
        </w:numPr>
        <w:ind w:left="851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ые дела, не затребованные родителями, передаются в архив школы, где хранятся в течение 3 лет со дня выбытия учащегося из школы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4:00Z</dcterms:created>
  <dc:creator>*</dc:creator>
  <dc:description/>
  <cp:keywords/>
  <dc:language>en-US</dc:language>
  <cp:lastModifiedBy>user</cp:lastModifiedBy>
  <cp:lastPrinted>2014-05-27T15:23:00Z</cp:lastPrinted>
  <dcterms:modified xsi:type="dcterms:W3CDTF">2014-10-17T07:13:00Z</dcterms:modified>
  <cp:revision>14</cp:revision>
  <dc:subject/>
  <dc:title/>
</cp:coreProperties>
</file>